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48-04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0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 Р*****, ***** года рождения, уроженца г. *****, со ******* образованием, *****, зарегистрированного и проживающего по адресу: ***********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7 апреля 2022 года в 22 часа 40 минут по месту проживания по адресу: 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ходил в ночной магазин за проду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6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7 апреля 2022 года; письменным объяснением сотрудника полиции 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 Р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