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045-13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217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9 апрел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Кольцова П***** А*******, ***** года рождения, уроженца г. ******, со ***** образованием, вдовца, места регистрации не имеющего, проживающего по адресу: ********, не работающего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7 апреля 2022 года в 14 часов 32 минуты П.А. Кольцов, находясь в магазине «Пятерочка» № ****ООО «Агроторг», расположенном по адресу: ******, прошел через кассовую зону, не оплатив за товар – 1 бутылку водки «Казанская Престижная», объемом 0,375 литра, стоимостью за 163 рубля 99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П.А. Кольцов вину в совершении данного правонарушения признал, раскаялся, пояснив, что похищенную бутылку водки он выпил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**, действующий на основании доверенности от 30 марта 2020 года за № 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9-12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П.А. Кольц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П.А. Кольцова подтверждается исследованными доказательства, а именно: протоколом об административном правонарушении от 28 апреля 2022 года за № 2603104, в котором отражено собственноручное объяснение привлекаемого лица о признании своей вины (л.д. 2-3); сообщением «02» от сотрудника ГБР Дельта ****** (л.д. 4); письменными заявлением и объяснением директора магазина № ******** «Пятерочка» ООО «Агроторг» *****в адрес начальника ОМВД России по Зеленодольскому району (л.д. 5-6); письменным объяснением менеджера по безопасности сети магазинов «Пятерочка» ООО «Агроторг» ******* в адрес начальника ОМВД России по Зеленодольскому району (л.д. 7); справкой о стоимости похищенного имущества (л.д. 13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П.А. Кольц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П.А. Кольцовым своей вины, раскаяние.  </w:t>
      </w:r>
    </w:p>
    <w:p>
      <w:pPr>
        <w:pStyle w:val="31"/>
        <w:rPr/>
      </w:pPr>
      <w:r>
        <w:rPr>
          <w:sz w:val="27"/>
          <w:szCs w:val="27"/>
        </w:rPr>
        <w:t>Вместе с тем, П.А. Кольц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5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П.А. Кольц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П.А. Кольц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sz w:val="27"/>
          <w:szCs w:val="27"/>
        </w:rPr>
        <w:t>Кольцова П**** А**********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2 (двенадца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П.А. Кольцову время административного задержания- с 19 часов 35 минут 28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