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34-46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ло № 5-215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Короткова П****А*****, ****** года рождения, уроженца г. ******, со ****** образованием, ******, зарегистрированного и проживающего по адресу: *****, работающего **** в магазине «********», инвалидности не име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 апреля 2022 года в 10 часов 55 минут П.А. Коротков, находясь в магазине «Пятерочка» № ***** ООО «Агроторг», расположенном по адресу: *******, прошел через кассовую зону, не оплатив за товар – 1 бутылку коньяка «Шустоф 4-х летний», объемом 0,5 литра, стоимостью 382 рубля 38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П.А. Коротков вину в совершении данного правонарушения фактически признал, пояснив, что похищенный коньяк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18 июня 2021 года за № 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8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П.А. Корот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.А. Короткова подтверждается исследованными доказательствами, а именно: протоколом об административном правонарушении от 27 апреля 2022 года за № 2603086, в котором отражено собственноручное объяснение привлекаемого лица о признании своей вины и согласии с протоколом (л.д. 2-3); письменными заявлением и объяснением директора магазина № ****** «Пятерочка» ООО «Агроторг» ***** в адрес начальника ОМВД России по Зеленодольскому району (л.д. 4-5); письменным объяснением администратора магазина ******** в адрес начальника ОМВД России по Зеленодольскому району (л.д. 6); справкой о стоимости похищенного имущества (л.д. 7), протоколом изъятия от 27 апреля 2022 года (л.д. 14) и распиской о возврате похищенного (л.д. 15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А. Корот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П.А. Коротк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П.А. Коротк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7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П.А. Коротк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П.А. Корот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Короткова П***** А****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П.А. Короткову время административного задержания- с 11 часов 15 минут 27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        И.Ф. Гатин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