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33-49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ело № 5-214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</w:t>
        <w:tab/>
        <w:tab/>
        <w:tab/>
        <w:tab/>
        <w:t xml:space="preserve">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Короткова П*****А*******, ***** года рождения, уроженца г. *******, со ****** образованием, *****, зарегистрированного и проживающего по адресу: *******, работающего **** в магазине «*****», инвалидности не имеющего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 апреля 2022 года в 18 часов 12 минут П.А. Коротков, находясь в магазине «Пятерочка» № **** ООО «Агроторг», расположенном по адресу: ****, прошел через кассовую зону, не оплатив за товар – 1 бутылку коньяка «Шустоф 4-х летний», объемом 0,5 литра, стоимостью 372 рубля 46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П.А. Коротков вину в совершении данного правонарушения фактически признал, пояснив, что похищенный коньяк он вып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18 июня 2021 года за № 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8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П.А. Корот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.А. Короткова подтверждается исследованными доказательствами, а именно: протоколом об административном правонарушении от 27 апреля 2022 года за № 2603085, в котором отражено собственноручное объяснение привлекаемого лица о признании своей вины и согласии с протоколом (л.д. 2-3); письменными заявлением и объяснением директора магазина № ******«Пятерочка» ООО «Агроторг» ****** в адрес начальника ОМВД России по Зеленодольскому району (л.д. 4-5); письменным объяснением администратора магазина ****** в адрес начальника ОМВД России по Зеленодольскому району (л.д. 6); справкой о стоимости похищенного имущества (л.д. 7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А. Корот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П.А. Коротк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П.А. Коротк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5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П.А. Коротк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П.А. Корот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Короткова П***** А***** признать виновным в совершении административного правонарушения, предусмотренного ч. 1 ст. 7.27 КоАП РФ, и подвергнуть его административному наказанию в виде административного ареста сроком на 7 (сем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П.А. Короткову время административного задержания- с 11 часов 15 минут 27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        И.Ф. Гатин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