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032-52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Дело № 5-213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8 апреля 2022 года</w:t>
        <w:tab/>
        <w:tab/>
        <w:tab/>
        <w:tab/>
        <w:t xml:space="preserve">       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видеоконференц-связи материалы дела об административном правонарушении по ч. 1 ст. 7.27 Кодекса Российской Федерации об административных правонарушениях в отношении Короткова П***** А*****, ***** года рождения, уроженца г. *******, со *** образованием, ***, зарегистрированного и проживающего по адресу: *******, работающего ****** в магазине «*******», инвалидности не имеющего, ранее привлекавшегося к административной ответственности за однородные правонарушения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6 апреля 2022 года в 19 часов 05 минут П.А. Коротков, находясь в магазине «Пятерочка» № ******* ООО «Агроторг», расположенном по адресу: *********, прошел через кассовую зону, не оплатив за товар – 1 бутылку коньяка «Шустоф 4-х летний», объемом 0,5 литра, стоимостью 372 рубля 46 копеек (без учета НДС), причинив материальный ущерб ООО «Агроторг»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П.А. Коротков вину в совершении данного правонарушения фактически признал, пояснив, что похищенный коньяк он выпил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менеджер по безопасности сети магазинов «Пятерочка» ООО «Агроторг» ******, действующий на основании доверенности от 18 июня 2021 года за № ******, сроком действия по 14 января 2023 года, без права передоверия, на судебное заседание не явился, представив в адрес мирового судьи письменное ходатайство о рассмотрении дела в его отсутствие (л.д. 8-13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П.А. Коротк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П.А. Короткова подтверждается исследованными доказательствами, а именно: протоколом об административном правонарушении от 27 апреля 2022 года за № 2603084, в котором отражено собственноручное объяснение привлекаемого лица о признании своей вины и согласии с протоколом, а также о том, что похищенный коньяк выпил (л.д. 2-3); письменными заявлением и объяснением директора магазина № 2884 «Пятерочка» ООО «Агроторг» **** в адрес начальника ОМВД России по Зеленодольскому району (л.д. 4-5); письменным объяснением администратора магазина ******* в адрес начальника ОМВД России по Зеленодольскому району (л.д. 6); справкой о стоимости похищенного имущества (л.д. 7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П.А. Коротк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П.А. Коротковым своей вины, раскаяние.</w:t>
      </w:r>
    </w:p>
    <w:p>
      <w:pPr>
        <w:pStyle w:val="31"/>
        <w:rPr/>
      </w:pPr>
      <w:r>
        <w:rPr>
          <w:sz w:val="27"/>
          <w:szCs w:val="27"/>
        </w:rPr>
        <w:t>Вместе с тем, П.А. Коротков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5)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7"/>
          <w:szCs w:val="27"/>
        </w:rPr>
        <w:t>Полагаю, что предыдущее наказание в отношении П.А. Коротк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ринимая во внимание отсутствие сведений об изъятии похищенного имущества, мировой судья считает необходимым назначить П.А. Коротк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31"/>
        <w:rPr/>
      </w:pPr>
      <w:r>
        <w:rPr>
          <w:sz w:val="27"/>
          <w:szCs w:val="27"/>
        </w:rPr>
        <w:t>Короткова П***** А******** признать виновным в совершении административного правонарушения, предусмотренного ч. 1 ст. 7.27 КоАП РФ, и подвергнуть его административному наказанию в виде административного ареста сроком на 7 (сем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П.А. Короткову время административного задержания- с 11 часов 15 минут 27 апрел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</w:t>
        <w:tab/>
        <w:tab/>
        <w:t xml:space="preserve">                                                И.Ф. Гатин</w: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