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8MS0033-01-2022-000773-1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17 мая 2022 года    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szCs w:val="28"/>
        </w:rPr>
        <w:t xml:space="preserve">рассмотрев </w:t>
      </w:r>
      <w:r>
        <w:rPr>
          <w:color w:val="000000"/>
          <w:szCs w:val="28"/>
        </w:rPr>
        <w:t xml:space="preserve">дело об административном правонарушении по ч.5 ст.12.15 КоАП РФ в отношении 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авлетшина С. А., ххх года рождения, уроженца               г. ххх, имеющего ххх образование, ххх, имеющего на иждивении хх малолетнего ребенка, официально не трудоустроенного, зарегистрированного и проживающего по адресу: РТ, г. Зеленодольск, ул. хх, д.хх, кв.х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4.04.2022  в 15 час. 52 мин. Давлетшин С.А., будучи привлеченным по ч.4 ст. 12.15 КоАП РФ по постановлению № 18810316211130009941 от 29.09.2021 (постановление вступило в  законную силу 26.10.2021), на хх км. автодороги «ххх», управляя автотранспортным средством «ххх» гос.рег.знак ххх,  в нарушение п.1.3., 9.1.(1) ПДД РФ, в зоне действия знака 3.20 и разметок 1.1. и 1.11 Приложений №1 и №2 к ПДД РФ совершил обгон  впереди идущего транспортного средства (которое не меняло траектории своего движения) с выездом на полосу, предназначенную для встречного движения, т.е. повторно совершил административное правонарушение, предусмотренно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атьи 12.15 КоАП РФ.</w:t>
      </w:r>
    </w:p>
    <w:p>
      <w:pPr>
        <w:pStyle w:val="Normal"/>
        <w:ind w:right="-5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авлетшин С.А. вину признал, в содеянном раскаялся. Дополнительно пояснил, что закончить маневр «обгон» в зоне действия разрешающих знаков ему помешала собака, которая в тот момент перебегала проезжую часть. </w:t>
      </w:r>
    </w:p>
    <w:p>
      <w:pPr>
        <w:pStyle w:val="Normal"/>
        <w:shd w:fill="FFFFFF" w:val="clear"/>
        <w:ind w:right="-51" w:firstLine="539"/>
        <w:jc w:val="both"/>
        <w:rPr/>
      </w:pPr>
      <w:r>
        <w:rPr>
          <w:sz w:val="28"/>
          <w:szCs w:val="28"/>
        </w:rPr>
        <w:t>Мировой судья принимает во внимание, что в силу диспозиции ч.4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15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и за него не установлена ответственность частью 3 указанной статьи.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 подлежат водители, совершившие соответствующее деяние как умышленно, так и по неосторож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унктом 15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этом действия лица, выехавшего на полосу, предназначенную для встречного движения, с соблюдение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5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Давлетшина С.А.</w:t>
      </w:r>
      <w:r>
        <w:rPr>
          <w:sz w:val="28"/>
          <w:szCs w:val="28"/>
        </w:rPr>
        <w:t xml:space="preserve">, исследовав материалы </w:t>
      </w:r>
      <w:r>
        <w:rPr>
          <w:color w:val="000000"/>
          <w:sz w:val="28"/>
          <w:szCs w:val="28"/>
        </w:rPr>
        <w:t xml:space="preserve">дела об административном правонарушении, </w:t>
      </w:r>
      <w:r>
        <w:rPr>
          <w:sz w:val="28"/>
          <w:szCs w:val="28"/>
        </w:rPr>
        <w:t xml:space="preserve">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Давлетшина С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5 ст.12.15 КоАП РФ -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атьи 12.15 КоАП РФ, установлена и доказана. 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по делу об административном правонарушении 18 АН                 № 0919319 от 14.04.2022,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портом сотрудника ГИБДД  хххЕ.О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нарушения от 14.04.2022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810013190000492433 от 06.03.2020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ххх км. автодороги «ххх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№ 18810316211130009941 от 29.09.2021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бытий от 14.04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 и иными материалами дела.</w:t>
      </w:r>
    </w:p>
    <w:p>
      <w:pPr>
        <w:pStyle w:val="Normal"/>
        <w:shd w:fill="FFFFFF" w:val="clear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ями закона, надлежащими должностными лицами, оснований не доверять сведениям, указанным в них, не имеется.</w:t>
      </w:r>
    </w:p>
    <w:p>
      <w:pPr>
        <w:pStyle w:val="TextBodyIndent"/>
        <w:shd w:fill="FFFFFF" w:val="clear"/>
        <w:spacing w:before="0" w:after="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огласуются между собой. Оснований подвергать их сомнению у мирового судьи нет. Их совокупности достаточно для разрешения дела по существу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бирательстве дела достоверно установлено, что водитель Давлетшин С.А. выехал на полосу, предназначенную для встречного движения, </w:t>
      </w:r>
      <w:r>
        <w:rPr>
          <w:rStyle w:val="Cnsl"/>
          <w:sz w:val="28"/>
          <w:szCs w:val="28"/>
        </w:rPr>
        <w:t>при этом, каких-либо препятствий для движения, либо торможения, как это определено Правилами дорожного движения, у него не имелось.</w:t>
      </w:r>
    </w:p>
    <w:p>
      <w:pPr>
        <w:pStyle w:val="Normal"/>
        <w:ind w:right="-51" w:firstLine="539"/>
        <w:jc w:val="both"/>
        <w:rPr/>
      </w:pPr>
      <w:r>
        <w:rPr>
          <w:sz w:val="28"/>
          <w:szCs w:val="28"/>
        </w:rPr>
        <w:t>Довод Давлетшина С.А.  о том, что 14.04.2022  в 15 час. 52 мин. на хх км. автодороги «ххх» закончить маневр «обгон» в зоне действия разрешающих знаков ему помешала собака, которая в тот момент перебегала проезжую часть,  судом отвергается как не подтвержденный материалами дела и опровергаемый вышеперечисленными доказательствами.</w:t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sz w:val="28"/>
          <w:szCs w:val="28"/>
        </w:rPr>
        <w:t>Обстоятельств исключающих производство по делу, предусмотренных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24.5 КоАП РФ</w:t>
        </w:r>
      </w:hyperlink>
      <w:r>
        <w:rPr>
          <w:sz w:val="28"/>
          <w:szCs w:val="28"/>
        </w:rPr>
        <w:t>, мировой судья не усматрива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авлетшину С.А. мировой судья учитывает характер совершенного им административного правонарушения, личность виновного, состояние здоровья Давлетшина С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Давлетшину  С.А.  является признание вины, раскаяние в содеянном, наличие на иждивении 1 малолетнего ребенк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признается повторное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right="-51" w:firstLine="708"/>
        <w:jc w:val="both"/>
        <w:outlineLvl w:val="2"/>
        <w:rPr/>
      </w:pPr>
      <w:r>
        <w:rPr>
          <w:rStyle w:val="FontStyle12"/>
          <w:sz w:val="28"/>
          <w:szCs w:val="28"/>
        </w:rPr>
        <w:t xml:space="preserve">Оценив имеющиеся доказательства в совокупности, мировой судья </w:t>
      </w:r>
      <w:r>
        <w:rPr>
          <w:sz w:val="28"/>
          <w:szCs w:val="28"/>
        </w:rPr>
        <w:t>считает законным и обоснованным назначить Давлетшину С.А. административное наказание в рамках санкции статьи КоАП РФ.</w:t>
      </w:r>
    </w:p>
    <w:p>
      <w:pPr>
        <w:pStyle w:val="Normal"/>
        <w:ind w:right="-5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изложенного  и  ст.ст.12.15. ч.4,  29.9. - 29.11. КоАП  РФ,  мировой 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авлетшина С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5 ст. 12.15 КоАП РФ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         </w:t>
        <w:tab/>
        <w:tab/>
        <w:tab/>
        <w:tab/>
        <w:t xml:space="preserve">         Д.Р. Сагадее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8BC2860D0C29086C1E17B7B1202E8EC2EDABB4A17E66CE7BFD523C33BD817331C9998D78DEtDMDI" TargetMode="External"/><Relationship Id="rId3" Type="http://schemas.openxmlformats.org/officeDocument/2006/relationships/hyperlink" Target="https://rospravosudie.com/law/&#1057;&#1090;&#1072;&#1090;&#1100;&#1103;_12.15_&#1050;&#1086;&#1040;&#1055;_&#1056;&#1060;" TargetMode="External"/><Relationship Id="rId4" Type="http://schemas.openxmlformats.org/officeDocument/2006/relationships/hyperlink" Target="consultantplus://offline/ref=94998A93E479AA980B43B1200AACE454FA9AEA82423F7C682AB12B3A00A1E8BFDC726EB0355596C7CD51B193ABFA3889710D041633341370QED2G" TargetMode="External"/><Relationship Id="rId5" Type="http://schemas.openxmlformats.org/officeDocument/2006/relationships/hyperlink" Target="consultantplus://offline/ref=94998A93E479AA980B43B1200AACE454FA98E88E473D7C682AB12B3A00A1E8BFDC726EB3375093CD9C0BA197E2AF3D9778121B152D37Q1DAG" TargetMode="External"/><Relationship Id="rId6" Type="http://schemas.openxmlformats.org/officeDocument/2006/relationships/hyperlink" Target="consultantplus://offline/ref=808BC2860D0C29086C1E17B7B1202E8EC2EDABB4A17E66CE7BFD523C33BD817331C9998D78DEtDMDI" TargetMode="External"/><Relationship Id="rId7" Type="http://schemas.openxmlformats.org/officeDocument/2006/relationships/hyperlink" Target="https://rospravosudie.com/law/&#1057;&#1090;&#1072;&#1090;&#1100;&#1103;_24.5_&#1050;&#1086;&#1040;&#1055;_&#1056;&#1060;" TargetMode="External"/><Relationship Id="rId8" Type="http://schemas.openxmlformats.org/officeDocument/2006/relationships/hyperlink" Target="consultantplus://offline/ref=B4757232F856554FF916DF69DB48F27984099794799BA1F705C14391FA126E472A24F353DEBCn1UFM" TargetMode="External"/><Relationship Id="rId9" Type="http://schemas.openxmlformats.org/officeDocument/2006/relationships/hyperlink" Target="consultantplus://offline/ref=B4757232F856554FF916DF69DB48F27984099794799BA1F705C14391FA126E472A24F357D8B5n1U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