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Дело № 5-210/2022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112-01-2022-001030-58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i w:val="false"/>
          <w:sz w:val="28"/>
          <w:szCs w:val="28"/>
        </w:rPr>
        <w:t>17  мая  2022  года      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по ч.1 ст.12.26 КоАП РФ в отношении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фтахова А. Ш., ххх г.р., уроженца сххх, имеющего ххх образование, не женатого, имеющего на иждивении хх малолетних детей, официально трудоустроенного, зарегистрированного по адресу: РТ, Зеленодольский район, с. ххх, ул. хх, д.х и проживающего по адресу: РТ,  г. Зеленодольск, ул. ххх, д.хх, кв.хх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фтахов А.Ш.,  будучи водителем транспортного средства «ххх»  гос.рег.знак ххх, 21.04.2022  года в 00 час. 06 мин.  находясь возле дома № хх по ул. ххх г. Зеленодольска РТ,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о чем велась видеозапись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Мифтахов А.Ш. вину признал, в содеянном раскаялс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Выслушав Мифтахова А.Ш., исследовав материалы дела об административном правонарушении, мировой судья приходит к выводу о том, что вина Мифтахова А.Ш. в совершении административного правонарушения, предусмотренного ч.1 ст.12.26 КоАП РФ – невыполнение водителем законного требования сотрудника полиции о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хождении медицинского освидетельствования на состояние опьянения</w:t>
      </w:r>
      <w:r>
        <w:rPr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если такие действия (бездействие)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, установлена и доказана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</w:t>
        <w:tab/>
        <w:t>протоколом по делу об административном правонарушении                             16 РТ 01777638 от 21.04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показаниями прибора № 013116 от 21.04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актом освидетельствования на состояние алкогольного опьянения                 16 АО № 157115 от 21.04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о направлении на медицинское освидетельствование              16 03  № 00075582 от 21.04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ротоколом об отстранении от управления транспортным средством 16 ОТ № 226275 от 21.04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 ххх А.В., ххх Н.А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-  </w:t>
        <w:tab/>
        <w:t>справкой о наличии у Мифтахова А.Ш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одительского удостоверения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рапортами сотрудников полици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 </w:t>
        <w:tab/>
        <w:t>видеозаписью событий от 21.04.2022, в которой зафиксирован отказ Мифтахова А.Ш.  от прохождения медицинского освидетельств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Мифтахову А.Ш.  мировой судья учитывает характер совершенного им административного правонарушения, личность виновного, состояние здоровья Мифтахова А.Ш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 обстоятельством по делу являются: признание вины, раскаяние в содеянном, наличие на иждивении 2 мал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, отягчающим наказание Мифтахову А.Ш. является совершение однородных правонарушений в течении срока, определенного               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 w:val="false"/>
          <w:sz w:val="28"/>
          <w:szCs w:val="28"/>
        </w:rPr>
        <w:t>В связи с этим, мировой судья считает возможным назначить Мифтахову А.Ш.  наказание, предусмотренное санкцией действующей редакции данной статьи КоАП РФ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ст.12.26, 29.9, 29.10 КоАП РФ, мировой судья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Мифтахова А. Ш. виновным в совершении административного правонарушения, предусмотренного ч.1 ст.12.26 КоАП РФ, назначить ему административное наказание в виде административного штрафа в размере 30 000  (тридцать тысяч) рублей с лишением права управления транспортными средствами на срок 1 (один) год 7  (семь) месяце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и – НБ РТ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540"/>
        <w:rPr/>
      </w:pPr>
      <w:r>
        <w:rPr>
          <w:i w:val="false"/>
          <w:sz w:val="28"/>
          <w:szCs w:val="28"/>
        </w:rPr>
        <w:t>КБК 18811601123010001140, ОКТМО 92628101.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130018307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6 по Зеленодольскому судебному району Республики Татарстан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Административное наказание в виде лишения права управления транспортными средствами уполномочено исполнять отделение ГИБДД Отдела МВД России по Зеленодольскому району Республики Татарстан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Д.Р. Сагаде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ADC120CA32071695056805F61B55C7B0766AC2C78E36BD34DF3B2FB9838C8C5EA918E1046sDp2L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