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5-20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721-1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 xml:space="preserve">                 </w:t>
        <w:tab/>
        <w:t xml:space="preserve">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1 ст. 20.25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атова Е. А.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ххх года рождения, уроженца               г. ххх,  зарегистрированного и проживающего по адресу:                                      РТ,  г. Зеленодольск, ул.  хх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023328/702 от 14.03.2022  Ипатов Е.А. не уплатил административный штраф по постановлению по делу об административном правонарушении  №  028476 от 11.10.2021 в сумме 500 (пятьсот) рублей в срок, предусмотренный ст. 32.2 ч.1 КоАП РФ. 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, 3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.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3 ст. 28.6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Постановления Пленума Верховного Суда Российской Федерации от 24 марта 2005 года за № 5 «О некоторых вопросах, возникающих у судов при применении Кодекса Российской Федерации об административных правонарушениях»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м недостатком протокола является отсутствие данных, прямо </w:t>
      </w:r>
      <w:r>
        <w:rPr>
          <w:color w:val="000000"/>
          <w:sz w:val="28"/>
          <w:szCs w:val="28"/>
        </w:rPr>
        <w:t xml:space="preserve">перечисленных в </w:t>
      </w:r>
      <w:hyperlink r:id="rId5">
        <w:r>
          <w:rPr>
            <w:rStyle w:val="InternetLink"/>
            <w:color w:val="000000"/>
            <w:sz w:val="28"/>
            <w:szCs w:val="28"/>
          </w:rPr>
          <w:t>ч. 2 ст. 28.2</w:t>
        </w:r>
      </w:hyperlink>
      <w:r>
        <w:rPr>
          <w:color w:val="000000"/>
          <w:sz w:val="28"/>
          <w:szCs w:val="28"/>
        </w:rPr>
        <w:t xml:space="preserve"> КоАП</w:t>
      </w:r>
      <w:r>
        <w:rPr>
          <w:sz w:val="28"/>
          <w:szCs w:val="28"/>
        </w:rPr>
        <w:t xml:space="preserve"> РФ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Ф, изложенной в </w:t>
      </w:r>
      <w:hyperlink r:id="rId6">
        <w:r>
          <w:rPr>
            <w:rStyle w:val="InternetLink"/>
            <w:sz w:val="28"/>
            <w:szCs w:val="28"/>
          </w:rPr>
          <w:t>п. 29.1</w:t>
        </w:r>
      </w:hyperlink>
      <w:r>
        <w:rPr>
          <w:sz w:val="28"/>
          <w:szCs w:val="28"/>
        </w:rPr>
        <w:t xml:space="preserve"> Постановления Пленума Верховного Суда РФ от 24 марта 2005 года № 5 «О некоторых вопросах, возникающих у судов при применении </w:t>
      </w:r>
      <w:hyperlink r:id="rId7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,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8">
        <w:r>
          <w:rPr>
            <w:rStyle w:val="InternetLink"/>
            <w:sz w:val="28"/>
            <w:szCs w:val="28"/>
          </w:rPr>
          <w:t>ст. 30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делу установлено, что к протоколу № 023328/702 от 14.03.2022 не приложены сведения, позволяющие определить дату вступления постановления №  028476 от 11.10.2021 в законную силу, в связи с неисполнением которого возбуждено дело об административном правонарушении, предусмотренном </w:t>
      </w:r>
      <w:hyperlink r:id="rId10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чтовое отправление с почтовым идентификатором                                   №  80084865800612, по состоянию на 27 декабря 2021 года и на 17 мая 2022 года, имеет статус «Временное хранение», в административное орган данное почтовое отправление не поступило, не возвращено (л.д. 6-8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поскольку установленный </w:t>
      </w:r>
      <w:hyperlink r:id="rId11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шестидесятидневный срок уплаты административного штрафа, наложенного на Ипатова Е.А., достоверно не определен,  мировой судья приходит к выводу об отсутствии в действиях Ипатова Е.А. состава административного правонарушения, ответственность за которое предусмотрена ч.1 ст.20.2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1 ч. 1.1. ст. 29.9 КоАП РФ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2 ч. 1 ст. 24.5., п. 2 ч. 1, ч. 1.1. ст. 29.9.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 по ч.1 ст. 20.25 КоАП РФ в отношении Ипатова Е. А., в связи с отсутствием в его действиях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55EED4BB42369728FF113D70758A0EB7A922D5E807A102DBA4DE0CB482F9824A8E69CBC9B9CE1K8E2P" TargetMode="External"/><Relationship Id="rId3" Type="http://schemas.openxmlformats.org/officeDocument/2006/relationships/hyperlink" Target="consultantplus://offline/ref=B8455EED4BB42369728FF113D70758A0EB7A922D5E807A102DBA4DE0CB482F9824A8E69CBC9B9CE0K8E0P" TargetMode="External"/><Relationship Id="rId4" Type="http://schemas.openxmlformats.org/officeDocument/2006/relationships/hyperlink" Target="consultantplus://offline/ref=B8455EED4BB42369728FF113D70758A0EB7A922D5E807A102DBA4DE0CB482F9824A8E69CBC9D98E8K8E5P" TargetMode="External"/><Relationship Id="rId5" Type="http://schemas.openxmlformats.org/officeDocument/2006/relationships/hyperlink" Target="consultantplus://offline/ref=B5BA61FBEE3474A4F0F4456AF830AC6CD017FB82D3057C870DB6C048398B39AC9F8DD68E5BB8C5B3HFh9Q" TargetMode="External"/><Relationship Id="rId6" Type="http://schemas.openxmlformats.org/officeDocument/2006/relationships/hyperlink" Target="http://arbitr.garant.ru/document/redirect/12139487/291" TargetMode="External"/><Relationship Id="rId7" Type="http://schemas.openxmlformats.org/officeDocument/2006/relationships/hyperlink" Target="http://arbitr.garant.ru/document/redirect/12125267/0" TargetMode="External"/><Relationship Id="rId8" Type="http://schemas.openxmlformats.org/officeDocument/2006/relationships/hyperlink" Target="http://arbitr.garant.ru/document/redirect/12125267/303" TargetMode="External"/><Relationship Id="rId9" Type="http://schemas.openxmlformats.org/officeDocument/2006/relationships/hyperlink" Target="http://arbitr.garant.ru/document/redirect/12125267/31100" TargetMode="External"/><Relationship Id="rId10" Type="http://schemas.openxmlformats.org/officeDocument/2006/relationships/hyperlink" Target="http://arbitr.garant.ru/document/redirect/12125267/202501" TargetMode="External"/><Relationship Id="rId11" Type="http://schemas.openxmlformats.org/officeDocument/2006/relationships/hyperlink" Target="http://arbitr.garant.ru/document/redirect/12125267/3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