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Дело №5-208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2-01-2022-001020-88</w:t>
      </w:r>
    </w:p>
    <w:p>
      <w:pPr>
        <w:pStyle w:val="Normal"/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2 мая 2022 года                                                                                 г. Зеленодольск,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Зеленодольскому судебному  району Республики Татарстан Сагадеев Д.Р., и.о. мирового судьи судебного участка №6 по Зеленодольскому судебному  району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лиуллина М. Р.</w:t>
      </w:r>
      <w:r>
        <w:rPr>
          <w:vanish/>
          <w:sz w:val="26"/>
          <w:szCs w:val="26"/>
        </w:rPr>
        <w:t>Руста</w:t>
      </w:r>
      <w:r>
        <w:rPr>
          <w:sz w:val="26"/>
          <w:szCs w:val="26"/>
        </w:rPr>
        <w:t xml:space="preserve">, ххх года рождения, уроженца ххх, имеющего ххх образование,  ххх, разведенного, имеющего на иждивении ххх ребенка, зарегистрированного по адресу: РТ, г. Зеленодольск, ул. ххх, д.ххх, кв.ххх  и проживающего по адресу: РТ,  г. Зеленодольск, ул. ххх, д.хх, кв.ххх  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Халиуллин М.Р. в  период  с 22 час. 30 мин. 15.03.2022 до 05 час. 00 мин. 16.03.2022 находясь по адресу: РТ, г.  Зеленодольск, ул. хх, д.хх кв.хх   допустил шум, громкие стуки тяжелым предметом по полу, тем самым нарушил тишину и покой жильцов дома в ночное время суток, а именно Селезневой М.И., проживающей в кв. 71  того же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алиуллин М.Р. в судебное  заседание не явился. О дате времени и месте рассмотрения дела извещен надлежащим образом. Согласно материалам дела просил рассмотреть дело в его отсутствие, вину в совершении вменяемого правонарушения признал полност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хх М.И.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</w:t>
      </w:r>
      <w:r>
        <w:rPr>
          <w:sz w:val="26"/>
          <w:szCs w:val="26"/>
        </w:rPr>
        <w:t>дела об административном правонарушен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мировой судья приходит к выводу о том, что вина Халиуллина М.Р. в совершении административного правонарушения, предусмотренного ч.1 </w:t>
      </w:r>
      <w:r>
        <w:rPr>
          <w:color w:val="000000"/>
          <w:sz w:val="26"/>
          <w:szCs w:val="26"/>
        </w:rPr>
        <w:t>ст. 3.8 КоАП РТ</w:t>
      </w:r>
      <w:r>
        <w:rPr>
          <w:sz w:val="26"/>
          <w:szCs w:val="26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№ ххх от  19.04.2022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м и объяснением ххх М.И. от 23.03.2022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 ххх В.А., Халиуллина М.Р.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 Халиуллину М.Р. 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наказание суд учитывает признание вины, раскаяние в содеянном, наличие на иждивении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6"/>
          <w:szCs w:val="26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лиуллину М.Р.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Халиуллина М Р. </w:t>
      </w:r>
      <w:r>
        <w:rPr>
          <w:color w:val="000000"/>
          <w:sz w:val="26"/>
          <w:szCs w:val="26"/>
        </w:rPr>
        <w:t>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ПП 165501001,  ОКТМО 927010000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7311160201002000014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ИН 0318690900000000028318331</w:t>
      </w:r>
    </w:p>
    <w:p>
      <w:pPr>
        <w:pStyle w:val="31"/>
        <w:ind w:left="0" w:firstLine="708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</w:t>
        <w:tab/>
        <w:tab/>
        <w:tab/>
        <w:t xml:space="preserve">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