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5-20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2-01-2022-001018-94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2 года      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лиуллина М. Р.</w:t>
      </w:r>
      <w:r>
        <w:rPr>
          <w:vanish/>
          <w:sz w:val="26"/>
          <w:szCs w:val="26"/>
        </w:rPr>
        <w:t>Руста</w:t>
      </w:r>
      <w:r>
        <w:rPr>
          <w:sz w:val="26"/>
          <w:szCs w:val="26"/>
        </w:rPr>
        <w:t xml:space="preserve">, ххх года рождения, уроженца г. ххх, имеющего схххобразование,  ххх, хх, имеющего на иждивении ххх ребенка, зарегистрированного по адресу: РТ, г. Зеленодольск, ул. хх, д.ххх, кв.хх  и проживающего по адресу: РТ,  г. Зеленодольск, ул. хх, д.хх, кв.хх  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Халиуллин М.Р. в  период  с 22 час. 00 мин. 22.03.2022 до 03 час. 00 мин. 23.03.2022 находясь по адресу: РТ, г.  Зеленодольск, ул. хх, д.хх, кв.хх   допустил шум, громкие стуки тяжелым предметом по полу, тем самым нарушил тишину и покой жильцов дома в ночное время суток, а именно ххх М.И., проживающей в кв. 71  того же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лиуллин М.Р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хх М.И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</w:t>
      </w:r>
      <w:r>
        <w:rPr>
          <w:sz w:val="26"/>
          <w:szCs w:val="26"/>
        </w:rPr>
        <w:t>дела об административном правонарушен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приходит к выводу о том, что вина Халиуллина М.Р. в совершении административного правонарушения, предусмотренного ч.1 </w:t>
      </w:r>
      <w:r>
        <w:rPr>
          <w:color w:val="000000"/>
          <w:sz w:val="26"/>
          <w:szCs w:val="26"/>
        </w:rPr>
        <w:t>ст. 3.8 КоАП РТ</w:t>
      </w:r>
      <w:r>
        <w:rPr>
          <w:sz w:val="26"/>
          <w:szCs w:val="26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ххх от  18.04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и объяснением ххх М.И. от 23.03.2022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 хххх В.А., Халиуллина М.Р.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 Халиуллину М.Р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наказание суд учитывает признание вины, раскаяние в содеянном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6"/>
          <w:szCs w:val="26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лиуллину М.Р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лиуллина М. Р.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ПП 165501001,  ОКТМО 92701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2010020000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8318362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