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014-09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20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26 апрел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iCs/>
          <w:szCs w:val="28"/>
        </w:rPr>
        <w:t>Сираева Р***** Х*****, ******</w:t>
      </w:r>
      <w:r>
        <w:rPr>
          <w:szCs w:val="28"/>
        </w:rPr>
        <w:t xml:space="preserve"> года рождения, уроженца г. ******, со ******** образованием, *******, зарегистрированного и проживающего по адресу: *********, ****, ранее привлекавшегося к административной ответственности за однородные правонарушения, инвалидности не имеет</w:t>
      </w:r>
      <w:r>
        <w:rPr/>
        <w:t>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Р.Х. Сираев, обязанный соблюдать ограничения, возложенные на него решением Зеленодольского городского суда Республики Татарстан от 10 декабря 2021 года по административному делу № 2а-3644/2021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если это время не связано с трудовой деятельностью (при условии предоставления соответствующих доказательств), 23 апреля 2022 года в 22 часа 45 минут по месту проживания по адресу: *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Х. Сираев свою вину в совершении указанного правонарушения признал, раскаялся, пояснив, что действительно в указанную дату и время дома отсутствовал, был задержан в 22 часа 45 минут 23 апреля 2022 года возле дома № ******* по улице ****** города ********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Х. Сирае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3048 от 26 апреля 2022 года; копией решения Зеленодольского городского суда Республики Татарстан от 10 декабря 2022 года по административному делу № 2а-3644/2021 об установлении административного надзора в отношении Р.Х. Сираева; копиями подписки и предупреждений поднадзорного лица; письменным объяснением сотрудника полиции **** в адрес начальника ОМВД России по Зеленодольскому району, из которых усматривается, что Р.Х. Сираев в 22 часа 45 минут 23 апреля 2022 года возле дома № ******* по улице ****** города ****** находился в состоянии опьянения, оскорбляющем человеческое достоинство и общественную нравственность, на него составлен протокол по ст. 20.21 КоАП РФ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Х. Сира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Р.Х. Сирае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Р.Х. Сирае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7-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Х. Сира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Х. Сирае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Сираева Р****** Х***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Р.Х. Сираеву время первоначального административного задержания- с 00 часов 35 минут 24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