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015-06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05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5 апреля 2022 года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Гилязова А***** А*******, ******* года рождения, уроженца г. ******, со **** образованием, *********, зарегистрированного и проживающего по адресу: *********, работающего ******* в *******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3 апреля 2022 года в 15 часов 30 минут А.А. Гилязов возле дома № ****** по улице ******* города **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Гиляз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.А. Гилязова подтверждается следующими исследованными материалами дела, а именно: протоколом об административном правонарушении № 2603030 от 23 апреля 2022 года, в котором отражено письменное объяснение привлекаемого лица о согласии с протоколом и признании вины; письменными объяснениями ******* и сотрудника полиции ******** в адрес начальника ОМВД России по Зеленодольскому району, из которых усматривается, что 23 апреля 2022 года в 15 часов 30 минут возле дома № ******* по улице ****** города 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А.А. Гилязов; протоколом № 1927 о направлении на медицинское освидетельствование от 23 апреля 2022 года и актом медицинского освидетельствования на состояние опьянения от 23 апреля 2022 года за № 1389, согласно которым у А.А. Гилязова установлено состояние алкогольного опьянения (результат освидетельствования – 1,089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Гиляз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А. Гиляз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Гиляз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Гиляз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А. Гиляз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А. Гиляз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А. Гиляз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А. Гиляз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Гилязова А******* А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Гилязову время административного задержания- с 16 часов 40 минут 23 апре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</w:t>
        <w:tab/>
        <w:tab/>
        <w:t xml:space="preserve">                     И.Ф. Гат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00" w:right="706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