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0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8-01-2022-000853-25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7 мая  2022 года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юридического лиц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КУ «Департамент жилищной политики Зеленодольского муниципального района», ИНН 1648037595, ОГРН 1141673000369, зарегистрированного по адресу: РТ, г. Зеленодольск,  ул. Ленина, д.41А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1.03.2022 в 10 час. 12 минут был выявлен факт совершения правонарушения по ч.1 ст.20.25. КоАП РФ   МКУ «Департамент жилищной политики Зеленодольского муниципального района», которое не уплатило административный штраф по постановлению по делу об административном правонарушении  №18810116211207423682 от 07.12.2021  в сумме  500 (пятьсот) рублей в срок, предусмотренный ч.1 ст. 32.2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руководитель МКУ «Департамент жилищной политики Зеленодольского муниципального района» ххх А.Р.  вину в совершении юридическим лицом вышеуказан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слушав ххх А.Р., исследовав материалы дела об административном правонарушении, мировой судья приходит к выводу, что вина  МКУ «Департамент жилищной политики Зеленодольского муниципального района»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ЕК 00021646 от 31.03.2022, постановлением №  18810116211207423682 от 07.12.2021, отслеживаниями почтовых уведомлений, пояснениями ххх А.Р., данными в судебном заседан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КУ «Департамент жилищной политики Зеленодольского муниципального района»  мировой судья учитывает характер совершенного им административного правонарушения, финансов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Смягчающими обстоятельствами по делу суд учитывает признание вины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КУ «Департамент жилищной политики Зеленодольского муниципального района»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КУ «Департамент жилищной политики Зеленодольского муниципального района»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373859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