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202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8-01-2022-000855-19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7 мая  2022 года    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АП РФ в отношении юридического лиц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КУ «Департамент жилищной политики Зеленодольского муниципального района», ИНН 1648037595, ОГРН 1141673000369, зарегистрированного по адресу: РТ, г. Зеленодольск,  ул. Ленина, д.41А</w:t>
      </w:r>
    </w:p>
    <w:p>
      <w:pPr>
        <w:pStyle w:val="Heading1"/>
        <w:ind w:right="-5" w:firstLine="540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1.03.2022 в 10 час. 09 минут был выявлен факт совершения правонарушения по ч.1 ст.20.25. КоАП РФ   МКУ «Департамент жилищной политики Зеленодольского муниципального района», которое не уплатило административный штраф по постановлению по делу об административном правонарушении  №18810116211205089324 от 05.12.2021  в сумме  500 (пятьсот) рублей в срок, предусмотренный ч.1 ст. 32.2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руководитель МКУ «Департамент жилищной политики Зеленодольского муниципального района» Галлямов А.Р.  вину в совершении юридическим лицом вышеуказанного правонарушения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ххх А.Р., исследовав материалы дела об административном правонарушении, мировой судья приходит к выводу, что вина  МКУ «Департамент жилищной политики Зеленодольского муниципального района»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ЕК 00021645 от 31.03.2022, постановлением №18810116211205089324 от 05.12.2021, отслеживаниями почтовых уведомлений, пояснениями ххх А.Р., данными в судебном заседани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МКУ «Департамент жилищной политики Зеленодольского муниципального района»  мировой судья учитывает характер совершенного им административного правонарушения, финансов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Смягчающими обстоятельствами по делу суд учитывает признание вины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КУ «Департамент жилищной политики Зеленодольского муниципального района» административное наказание в виде административного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КУ «Департамент жилищной политики Зеленодольского муниципального района»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373790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