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000-51    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 5-201/2022        </w:t>
      </w:r>
    </w:p>
    <w:p>
      <w:pPr>
        <w:pStyle w:val="Normal"/>
        <w:ind w:left="18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2 апреля 2022 года</w:t>
        <w:tab/>
        <w:tab/>
        <w:tab/>
        <w:tab/>
        <w:t xml:space="preserve">   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1 ст. 7.27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>Михайлова П***** П******, ***** года рождения, уроженца г. ******, со ******* образованием,</w:t>
      </w:r>
      <w:r>
        <w:rPr>
          <w:b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******, имеющего на иждивении малолетнего ребенка, зарегистрированного по адресу: *******, проживающего по адресу: ******,</w:t>
      </w:r>
      <w:r>
        <w:rPr>
          <w:sz w:val="27"/>
          <w:szCs w:val="27"/>
        </w:rPr>
        <w:t xml:space="preserve"> работающего ****** в ********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7 апреля 2022 года в 15 часов 13 минут П.П. Михайлов, находясь в магазине «Пятерочка» № ****** ООО «Агроторг», расположенном по адресу: ******, прошел через кассовую зону, не оплатив за товар – 1 бутылку коньяка «Древний Дагестан», объемом 0,5 литра, стоимостью 495 рублей 99 копеек (без учета НДС), причинив ООО «Агроторг» материальный ущерб на указанную сумму, тем самым совершил мелкое хищение. </w:t>
      </w:r>
    </w:p>
    <w:p>
      <w:pPr>
        <w:pStyle w:val="TextBody"/>
        <w:ind w:firstLine="720"/>
        <w:rPr/>
      </w:pPr>
      <w:r>
        <w:rPr>
          <w:sz w:val="27"/>
          <w:szCs w:val="27"/>
        </w:rPr>
        <w:t>В судебном заседании П.П. Михайлов вину в совершении данного правонарушения признал, раскаялся, пояснив, что похищенное у него изъяли.</w:t>
      </w:r>
    </w:p>
    <w:p>
      <w:pPr>
        <w:pStyle w:val="TextBody"/>
        <w:ind w:firstLine="720"/>
        <w:rPr/>
      </w:pPr>
      <w:r>
        <w:rPr>
          <w:sz w:val="27"/>
          <w:szCs w:val="27"/>
        </w:rPr>
        <w:t>Представитель потерпевшего – менеджер по безопасности сети магазинов «Пятерочка» ООО «Агроторг» ******, действующий на основании доверенности от 30 марта 2020 года за № *********, сроком действия по 14 января 2023 года, на судебное заседание не явился, представив в адрес мирового судьи письменное ходатайство о рассмотрении дела в его отсутствие (л.д. 11-14)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Выслушав П.П. Михайлова, исследовав письменные доказательства, мировой судья считает доказанной его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2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3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4 статьи 158</w:t>
        </w:r>
      </w:hyperlink>
      <w:r>
        <w:rPr>
          <w:sz w:val="27"/>
          <w:szCs w:val="27"/>
        </w:rPr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П.П. Михайлова подтверждается исследованными доказательства, а именно: протоколом об административном правонарушении от 17 апреля 2022 года за № 2602902, в котором отражено собственноручное объяснение привлекаемого лица о признании своей вины (л.д. 2-3); письменными заявлением и объяснением директора магазина № **** «Пятерочка» ООО «Агроторг» ****** в адрес начальника ОМВД России по Зеленодольскому району (л.д. 4, 6); письменными объяснениями сотрудника полиции ******** и менеджера по безопасности сети магазинов «Пятерочка» ООО «Агроторг» *******в адрес начальника ОМВД России по Зеленодольскому району (л.д. 5, 7); справкой о стоимости похищенного имущества и протоколом изъятия от 18 апреля 2022 года (л.д. 10, 9); диском с видеозаписью правонарушения (л.д. 18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указанные доказательства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П.П. Михайлову мировой судья учитывает характер совершенного им административного правонарушения, личность виновного, его материальное положение, 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ами, смягчающими наказание, в силу п. 1 ч. 1 ст. 4.2 КоАП РФ и ч. 2 ст. 4.2 КоАП РФ, являются полное признание П.П. Михайловым своей вины, раскаяние, а также наличие на его иждивении малолетнего ребенка.</w:t>
      </w:r>
    </w:p>
    <w:p>
      <w:pPr>
        <w:pStyle w:val="31"/>
        <w:rPr/>
      </w:pPr>
      <w:r>
        <w:rPr>
          <w:sz w:val="27"/>
          <w:szCs w:val="27"/>
        </w:rPr>
        <w:t>Обстоятельств, отягчающих ответственность П.П. Михайлова, по делу не установлено.</w:t>
      </w:r>
    </w:p>
    <w:p>
      <w:pPr>
        <w:pStyle w:val="31"/>
        <w:rPr/>
      </w:pPr>
      <w:r>
        <w:rPr>
          <w:sz w:val="27"/>
          <w:szCs w:val="27"/>
        </w:rPr>
        <w:t xml:space="preserve">Учитывая изложенное, в целях профилактики повторного совершения однородных правонарушений, мировой судья считает необходимым назначить П.П. Михайлову наказание в виде административного ареста в рамках санкции ч. 1 ст. 7.27 КоАП РФ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sz w:val="27"/>
          <w:szCs w:val="27"/>
        </w:rPr>
        <w:t>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rPr/>
      </w:pPr>
      <w:r>
        <w:rPr>
          <w:iCs/>
          <w:sz w:val="27"/>
          <w:szCs w:val="27"/>
        </w:rPr>
        <w:t>Михайлова П***** П******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7.27 КоАП РФ, и подвергнуть его административному наказанию в виде административного ареста сроком на 3 (трое) суток.</w:t>
      </w:r>
    </w:p>
    <w:p>
      <w:pPr>
        <w:pStyle w:val="31"/>
        <w:rPr/>
      </w:pPr>
      <w:r>
        <w:rPr>
          <w:sz w:val="27"/>
          <w:szCs w:val="27"/>
        </w:rPr>
        <w:t>Зачесть в срок наказания П.П. Михайлову время административного задержания- с 16 часов 40 минут 21 апреля 2022 года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</w:t>
        <w:tab/>
        <w:tab/>
        <w:t xml:space="preserve">                                        И.Ф. Гат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74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