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99-54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20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ab/>
        <w:t xml:space="preserve"> РТ, г. Зеленодольск, ул. 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1.1 Кодекса Российской Федерации об административных правонарушениях в отношении Ханзярова Р*******К*******, ******** года рождения, уроженца с. *********, гражданина ******, имеющего ******** образование, *********, имеющего на иждивении малолетнего ребенка (инвалида ********), зарегистрированного по адресу: **********, проживающего по адресу: *********, работающего ********* в ******, инвалидности нет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апреля 2022</w:t>
      </w:r>
      <w:r>
        <w:rPr>
          <w:color w:val="000000"/>
          <w:sz w:val="28"/>
          <w:szCs w:val="28"/>
        </w:rPr>
        <w:t xml:space="preserve"> года примерно в 22 часа 00 минут Р.К. Ханзяров</w:t>
      </w:r>
      <w:r>
        <w:rPr>
          <w:sz w:val="28"/>
          <w:szCs w:val="28"/>
        </w:rPr>
        <w:t>, находясь в состоянии алкогольного опьянения по адресу: ******, в ходе скандала со своей знакомой ********нанес последней 2 удара кулаком левой руки по голове, в область затылка с левой стороны, от чего потерпевшая ***************испытала физическую бол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.К. Ханзяров</w:t>
      </w:r>
      <w:r>
        <w:rPr>
          <w:sz w:val="28"/>
          <w:szCs w:val="28"/>
        </w:rPr>
        <w:t xml:space="preserve"> в судебном заседании свою вину в совершении административного правонарушения по ст. 6.1.1 Кодекса Российской Федерации об административных правонарушениях (далее по тексту - КоАП РФ) признал в полном объеме, в содеянном раскаялся, при этом пояснил, что совершил указанное административное правонарушение, находясь в состоянии алкогольного опьянения. Отдельно пояснил, что, если бы находился в трезвом состоянии, этого бы не допусти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терпевшая *******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Ранее в отдельном заявлении на имя мирового судьи ***** дано согласие на уведомление посредством СМС-сообщения, которое зафиксировано в указанном заявлении и удостоверено ее подписью (л.д. 13). СМС-сообщение, направленное 22 апреля 2022 года в 10 часов 37 минут по указанному в заявлении потерпевшей номеру сотового телефона, имеет статус «доставлено». Кроме того, в указанном выше заявлении имеется просьба потерпевшей ******** о рассмотрении дела в ее отсутствие и назначении наказания сожителю в виде ареста (л.д. 13)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Р.К. Ханзярова</w:t>
      </w:r>
      <w:r>
        <w:rPr>
          <w:sz w:val="28"/>
          <w:szCs w:val="28"/>
        </w:rPr>
        <w:t xml:space="preserve">, исследовав письменные материалы административного производства, мировой судья приходит к выводу о том, что вина его в совершении административного правонарушения, предусмотренного ст. 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 в ходе судебного разбир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мимо полного признания своей вины </w:t>
      </w:r>
      <w:r>
        <w:rPr>
          <w:color w:val="000000"/>
          <w:sz w:val="28"/>
          <w:szCs w:val="28"/>
        </w:rPr>
        <w:t>Р.К. Ханзяровым</w:t>
      </w:r>
      <w:r>
        <w:rPr>
          <w:sz w:val="28"/>
          <w:szCs w:val="28"/>
        </w:rPr>
        <w:t xml:space="preserve"> в ходе судебного разбирательства, подтверждаются также исследованными доказательствами, в том числе: протоколом № 2602975 об административном правонарушении от 22 апреля 2022 года (л.д. 2-3); распечатками сообщений ЕГИС ГЛОНАСС+112 от 21 апреля 2022 года (л.д. 4-6); письменными заявлением и объяснением потерпевшей ****** в адрес начальника ОМВД России по Зеленодольскому району (л.д. 7-8);  письменным объяснением ******* (л.д. 9) и сотрудника полиции ******** (л.д. 10); постановлением от 21 апреля 2022 года о назначении судебно-медицинской экспертизы в отношении *********, от прохождения которой последняя отказалась под роспись (л.д. 12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.К. Ханзярову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виновного, его материальное положение, наличие постоянного места работы, состояние здоровья его и членов его семьи, наличие обстоятельств, смягчающих и отягчающих административную ответственность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илу п. 1 ч. 1 ст. 4.2 КоАП РФ и ч. 2 ст. 4.2 КоАП РФ, являются полное признание </w:t>
      </w:r>
      <w:r>
        <w:rPr>
          <w:color w:val="000000"/>
          <w:sz w:val="28"/>
          <w:szCs w:val="28"/>
        </w:rPr>
        <w:t>Р.К. Ханзяровым</w:t>
      </w:r>
      <w:r>
        <w:rPr>
          <w:sz w:val="28"/>
          <w:szCs w:val="28"/>
        </w:rPr>
        <w:t xml:space="preserve"> своей вины, раскаяние, а также наличие на его иждивении малолетнего ребенка (инвалида *******).</w:t>
      </w:r>
    </w:p>
    <w:p>
      <w:pPr>
        <w:pStyle w:val="31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8"/>
          <w:szCs w:val="28"/>
        </w:rPr>
        <w:t>Р.К. Ханзяров</w:t>
      </w:r>
      <w:r>
        <w:rPr>
          <w:sz w:val="28"/>
          <w:szCs w:val="28"/>
        </w:rPr>
        <w:t xml:space="preserve"> совершил указанное административное правонарушение в состоянии алкогольного опьянения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этому, в силу п. 6 ч. 1 ст. 4.3 КоАП РФ, отягчающим его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вышеизложенное, принимая во внимание обстоятельства совершенного правонарушения, учитывая мнение потерпевшей стороны,  </w:t>
      </w:r>
      <w:r>
        <w:rPr>
          <w:rStyle w:val="FontStyle12"/>
          <w:sz w:val="28"/>
          <w:szCs w:val="28"/>
        </w:rPr>
        <w:t xml:space="preserve">мировой судья </w:t>
      </w:r>
      <w:r>
        <w:rPr>
          <w:sz w:val="28"/>
          <w:szCs w:val="28"/>
        </w:rPr>
        <w:t xml:space="preserve">считает законным и обоснованным назначить </w:t>
      </w:r>
      <w:r>
        <w:rPr>
          <w:color w:val="000000"/>
          <w:sz w:val="28"/>
          <w:szCs w:val="28"/>
        </w:rPr>
        <w:t>Р.К. Ханзя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дминистративное наказание более строгое в рамках санкции ст. 6.1.1 КоАП РФ - в виде административного арес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нзярова Р**** К***** признать виновным в совершении административного правонарушения, предусмотренного ст. 6.1.1 КоАП РФ, и подвергнуть его административному наказанию в виде административного ареста на 10 (десять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есть в срок наказания </w:t>
      </w:r>
      <w:r>
        <w:rPr>
          <w:color w:val="000000"/>
          <w:sz w:val="28"/>
          <w:szCs w:val="28"/>
        </w:rPr>
        <w:t>Р.К. Ханзяров</w:t>
      </w:r>
      <w:r>
        <w:rPr>
          <w:sz w:val="28"/>
          <w:szCs w:val="28"/>
        </w:rPr>
        <w:t>у время административного задержания- с 01 часов 15 минут 22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</w:t>
        <w:tab/>
        <w:tab/>
        <w:t xml:space="preserve">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