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988-87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99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преля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рассмотре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открытом судебном заседа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Фарафоновой Ю****Д******, ****** года рождения, уроженки *****, со ********* образованием, ******, имеющей малолетних детей: ********, ********** года рождения, и ******, ******* года рождения, зарегистрированной и проживающей по адресу: *********, не работающей, ранее привлекавшейся к административной ответственности за однородные правонарушения, инвалидности не имеющей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апреля 2022 года в 12 часов 28 минут Ю.Д. Фарафонова, находясь в магазине «Пятерочка» № ******** ООО «Агроторг», расположенном по адресу: ******* прошла через кассовую зону, не оплатив за товар – 1 бутылку водки «Хортица», объемом 0,75 литра, стоимостью 439 рублей 99 копеек (без учета НДС), причинив материальный ущерб ООО «Агроторг» на указанную сумму, тем самым совершила мелкое хищение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Ю.Д. Фарафонова вину в совершении данного правонарушения признала, раскаялась, пояснив, что похищенную бутылку водки она выпила. Кроме того, Ю.Д. Фарафонова указала, что имеет на иждивении малолетних детей: *********, ******** года рождения, и ********, ******** рождения, в отношении которых родительских прав не лишена, ограничена в правах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потерпевшего – менеджер по безопасности сети магазинов «Пятерочка» ООО «Агроторг» ******, действующий на основании доверенности от 30 марта 2020 года за № *********, сроком действия по 14 января 2023 года, без права передоверия, на судебное заседание не явился, представив в адрес мирового судьи письменное ходатайство о рассмотрении дела в его отсутствие (л.д. 9-13).</w:t>
      </w:r>
    </w:p>
    <w:p>
      <w:pPr>
        <w:pStyle w:val="ConsPlusNormal"/>
        <w:ind w:firstLine="720"/>
        <w:jc w:val="both"/>
        <w:rPr/>
      </w:pPr>
      <w:r>
        <w:rPr/>
        <w:t xml:space="preserve">Выслушав Ю.Д. Фарафонову, исследовав письменные доказательства, мировой судья считает доказанной ее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Ю.Д. Фарафоновой подтверждается также исследованными доказательства, а именно: протоколом об административном правонарушении от 21 апреля 2022 года за № 2602959 (л.д. 2-3); сообщением «02» от сотрудника СБ ******* (л.д. 4); письменными заявлением и объяснением администратора директора магазина № 6717 «Пятерочка» ООО «Агроторг» *********в адрес начальника ОМВД России по Зеленодольскому району (л.д. 5-6); письменным объяснением менеджера по безопасности сети магазинов «Пятерочка» ООО «Агроторг» ******** в адрес начальника ОМВД России по Зеленодольскому району от (л.д. 7); справкой о причиненном ущербе (л.д. 8); диском с видеозаписью  (л.д. 14); протоколом ОМП от 12 апреля 2022 года (л.д. 15-15оборот), ориентировкой (л.д. 16), а также пояснениями в ходе судебного заседания привлекаемого лица, признавшей свою в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Ю.Д. Фарафоновой мировой судья учитывает характер совершенного ею административного правонарушения, личность виновной, ее материальное положение, 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наказание, в силу п. 1 ч. 1 ст. 4.2 и ч. 2 ст. 4.2 КоАП РФ, являются полное признание Ю.Д. Фарафоновой своей вины, раскаяние и наличие на малолетних детей.  </w:t>
      </w:r>
    </w:p>
    <w:p>
      <w:pPr>
        <w:pStyle w:val="31"/>
        <w:rPr/>
      </w:pPr>
      <w:r>
        <w:rPr>
          <w:sz w:val="28"/>
          <w:szCs w:val="28"/>
        </w:rPr>
        <w:t>Вместе с тем, Ю.Д.</w:t>
      </w:r>
      <w:r>
        <w:rPr/>
        <w:t> </w:t>
      </w:r>
      <w:r>
        <w:rPr>
          <w:sz w:val="28"/>
          <w:szCs w:val="28"/>
        </w:rPr>
        <w:t>Фарафонова ранее в течение года привлекалась к административной ответственности за нарушения в области охраны собственности, вновь совершила административное правонарушение в области охраны собственности (л.д. 18).</w:t>
      </w:r>
    </w:p>
    <w:p>
      <w:pPr>
        <w:pStyle w:val="31"/>
        <w:rPr/>
      </w:pPr>
      <w:r>
        <w:rPr>
          <w:sz w:val="28"/>
          <w:szCs w:val="28"/>
        </w:rPr>
        <w:t>Поэтому, в силу п. 2 ч. 1 ст. 4.3 КоАП РФ, отягчающим ее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ч. 2 ст. 3.9 КоАП РФ при назначении наказания в виде административного ареста следует иметь в виду, что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2 ст. 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о смыслу указанной выше нормы административный арест не может применяться к женщинам, имеющим детей в возрасте до четырнадцати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 и установлено в ходе рассмотрения дела, у Ю.Д.</w:t>
      </w:r>
      <w:r>
        <w:rPr/>
        <w:t> </w:t>
      </w:r>
      <w:r>
        <w:rPr>
          <w:sz w:val="28"/>
          <w:szCs w:val="28"/>
        </w:rPr>
        <w:t>Фарафоновой имеются малолетние дети: ********, ******* года рождения, и ****** ******, ******* года рождения (л.д. 17оборот), в отношении которой она родительских прав не лишена, ограничена в прав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изложенное, а также принимая во внимание данные о личности виновной, имеющей малолетних детей, как обстоятельство, препятствующее назначению административного наказания в виде ареста, мировой судья считает необходимым назначить административное наказание Ю.Д.</w:t>
      </w:r>
      <w:r>
        <w:rPr/>
        <w:t> </w:t>
      </w:r>
      <w:r>
        <w:rPr>
          <w:sz w:val="28"/>
          <w:szCs w:val="28"/>
        </w:rPr>
        <w:t>Фарафоновой в пределах санкции ч. 1 ст. 7.27 КоАП РФ, как лицу, в отношении которого в соответствии с КоАП РФ не может применяться административный арест, -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Фарафонову Ю******* Д******* признать виновной в совершении административного правонарушения, предусмотренного ч. 1 ст. 7.27 КоАП РФ, и подвергнуть ее административному наказанию в виде штрафа в размере 1 300 (одной тысячи трех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073010027140.  Назначение платежа- штраф по делу № 5-199/2022, протокол № 2602959 от 21 апреля 2022 года; УИН № ******** плательщик Фарафонова Ю******Д*****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</w:t>
        <w:tab/>
        <w:tab/>
        <w:t xml:space="preserve">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hyperlink" Target="consultantplus://offline/ref=4FA7988FBD2EFDA548AC04F58881F547A4C43FF140171CF2DE50F547D5AA88BEC55BDD74FA7AABEEg5W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