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0987-90                          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ело № 5-198/2022        </w:t>
      </w:r>
    </w:p>
    <w:p>
      <w:pPr>
        <w:pStyle w:val="Normal"/>
        <w:ind w:left="18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21 апреля 2022 года</w:t>
        <w:tab/>
        <w:tab/>
        <w:tab/>
        <w:tab/>
        <w:t xml:space="preserve">       РТ, г. Зеленодольск, ул. Гагарина, д. 8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ч. 1 ст. 7.27 Кодекса Российской Федерации об административных правонарушениях в отношении Репина М*****Е******, ****** года рождения, уроженца г. ******, имеющего **** образование, *****, имеющего на иждивении малолетнего ребенка, зарегистрированного по адресу: *********, проживающего по адресу: ********, официально не трудоустроенного, имеющего инвалидность ***** группы (со слов), ранее привлекавшегося к административной ответственности за однородные правонарушения,</w:t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0 апреля 2022 года в 15 часов 30 минут М.Е. Рапин, находясь в магазине «Магнит» «Дума» АО «Тандер», расположенном по адресу: *******, прошел через кассовую зону, не оплатив за товар – 11 плиток шоколада «молочный минд./лесн. ягоды </w:t>
      </w:r>
      <w:r>
        <w:rPr>
          <w:sz w:val="27"/>
          <w:szCs w:val="27"/>
          <w:lang w:val="en-US"/>
        </w:rPr>
        <w:t>Milka</w:t>
      </w:r>
      <w:r>
        <w:rPr>
          <w:sz w:val="27"/>
          <w:szCs w:val="27"/>
        </w:rPr>
        <w:t>», стоимостью за 1 единицу 48 рублей 97 копеек (без учета НДС),  а также 2 упаковки шоколада-мороженного «</w:t>
      </w:r>
      <w:r>
        <w:rPr>
          <w:sz w:val="27"/>
          <w:szCs w:val="27"/>
          <w:lang w:val="en-US"/>
        </w:rPr>
        <w:t>Scogeten</w:t>
      </w:r>
      <w:r>
        <w:rPr>
          <w:sz w:val="27"/>
          <w:szCs w:val="27"/>
        </w:rPr>
        <w:t xml:space="preserve">» (к/уп:15), стоимостью за 1 единицу – 53 рубля 30 копеек (без учета НДС), причинив АО «Тандер» материальный ущерб на общую сумму 645 рублей 29 копеек (без учета НДС), тем самым совершил мелкое хищение. </w:t>
      </w:r>
    </w:p>
    <w:p>
      <w:pPr>
        <w:pStyle w:val="TextBody"/>
        <w:ind w:firstLine="720"/>
        <w:rPr/>
      </w:pPr>
      <w:r>
        <w:rPr>
          <w:sz w:val="27"/>
          <w:szCs w:val="27"/>
        </w:rPr>
        <w:t>В судебном заседании М.Е. Рапин вину в совершении данного правонарушения признал частично, пояснив, что похищенное он употребил в пищу.</w:t>
      </w:r>
    </w:p>
    <w:p>
      <w:pPr>
        <w:pStyle w:val="TextBody"/>
        <w:ind w:firstLine="720"/>
        <w:rPr/>
      </w:pPr>
      <w:r>
        <w:rPr>
          <w:sz w:val="27"/>
          <w:szCs w:val="27"/>
        </w:rPr>
        <w:t>Представитель потерпевшего – специалист сектора безопасности АО «Тандер» ******, действующий на основании нотариальной доверенности серии ******* № ****** от 3 декабря 2021 года, сроком действия на 1 год, без права передоверия, на судебное заседание не явился, представив в адрес мирового судьи письменное заявление о рассмотрении дела в его отсутствие (л.д. 13, 11-12)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Выслушав М.Е. Рапина, исследовав письменные доказательства, мировой судья считает доказанной его вину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– КоАП РФ)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2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3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4 статьи 158</w:t>
        </w:r>
      </w:hyperlink>
      <w:r>
        <w:rPr>
          <w:sz w:val="27"/>
          <w:szCs w:val="27"/>
        </w:rPr>
        <w:t>, статьей 158.1 Уголовного кодекса Российской Федерации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на М.Е. Рапина подтверждается исследованными доказательства, а именно: протоколом об административном правонарушении от 20 апреля 2022 года за № 2602948 (л.д. 2-3); письменными заявлением и объяснением директора магазина Ю.А. Гурьяновой в адрес начальника ОМВД России по Зеленодольскому району (л.д. 5, 8); письменным объяснением товароведа магазина ******* (л.д. 9) и сотрудника полиции ******* в адрес начальника ОМВД России по Зеленодольскому району (л.д. 7); справкой о причиненном ущербе (л.д. 10), диском с видеозаписью правонарушения (л.д. 17), а также пояснениями в ходе судебного заседания привлекаемого лица, признавшего свою вину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указанные доказательства у мирового судьи не имеетс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М.Е. Рапину мировой судья учитывает характер совершенного им административного правонарушения, личность виновного, его материальное положение, 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 w:val="27"/>
          <w:szCs w:val="27"/>
        </w:rPr>
        <w:t xml:space="preserve">Обстоятельствами, смягчающими наказание, в силу п. 1 ч. 1 ст. 4.2 и ч. 2 ст. 4.2 КоАП РФ, является частичное признание М.Е. Рапиным своей вины, раскаяние, а также наличие на иждивении малолетнего ребенка.  </w:t>
      </w:r>
    </w:p>
    <w:p>
      <w:pPr>
        <w:pStyle w:val="31"/>
        <w:rPr/>
      </w:pPr>
      <w:r>
        <w:rPr>
          <w:sz w:val="27"/>
          <w:szCs w:val="27"/>
        </w:rPr>
        <w:t>Вместе с тем, М.Е. Рапин ранее в течение года привлекался к административной ответственности за нарушения в области охраны собственности, вновь совершил административное правонарушение в области охраны собственности (л.д. 14оборот)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1"/>
        <w:rPr/>
      </w:pPr>
      <w:r>
        <w:rPr>
          <w:sz w:val="27"/>
          <w:szCs w:val="27"/>
        </w:rPr>
        <w:t>Полагаю, что предыдущее наказание в отношении М.Е. Рапин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1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принимая во внимание отсутствие сведений об изъятии похищенного имущества, мировой судья считает необходимым назначить М.Е. Рапину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rPr/>
      </w:pPr>
      <w:r>
        <w:rPr>
          <w:sz w:val="27"/>
          <w:szCs w:val="27"/>
        </w:rPr>
        <w:t>Репина М******* Е******* признать виновным в совершении административного правонарушения, предусмотренного ч. 1 ст. 7.27 КоАП РФ, и подвергнуть его административному наказанию в виде административного ареста сроком на 7 (семь) суток.</w:t>
      </w:r>
    </w:p>
    <w:p>
      <w:pPr>
        <w:pStyle w:val="31"/>
        <w:rPr/>
      </w:pPr>
      <w:r>
        <w:rPr>
          <w:sz w:val="27"/>
          <w:szCs w:val="27"/>
        </w:rPr>
        <w:t>Зачесть в срок наказания М.Е. Рапину время административного задержания- с 17 часов 52 минут 20 апреля 2022 года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</w:t>
        <w:tab/>
        <w:tab/>
        <w:t xml:space="preserve">                                           И.Ф. Гатин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3A2ACDF4F6B580A1662A69F2FF5BEB225244FE1DB40BC3AAF109C119FA3D772A93C34892D6393U807H" TargetMode="External"/><Relationship Id="rId3" Type="http://schemas.openxmlformats.org/officeDocument/2006/relationships/hyperlink" Target="consultantplus://offline/ref=5963A2ACDF4F6B580A1662A69F2FF5BEB225244FE1DB40BC3AAF109C119FA3D772A93C34892D6392U803H" TargetMode="External"/><Relationship Id="rId4" Type="http://schemas.openxmlformats.org/officeDocument/2006/relationships/hyperlink" Target="consultantplus://offline/ref=5963A2ACDF4F6B580A1662A69F2FF5BEB225244FE1DB40BC3AAF109C119FA3D772A93C34892D6392U80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