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86-93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97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Садыкова Л******* Ф********, ******* года рождения, уроженца г. *********, имеющего ***** образование, *****, зарегистрированного и проживающего по адресу: ********, официально не трудоустроенного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апреля 2022 года в 15 часов 30 минут Л.Ф. Садыков, находясь в магазине «Магнит» «Дума» АО «Тандер», расположенном по адресу: *********, прошел через кассовую зону, не оплатив за товар – 1 лоток фарша мясного «ПФ Чамзинская», массой 0,5 кг, стоимостью 59 рублей 90 копеек (без учета НДС), причинив АО «Тандер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Л.Ф. Садыков вину в совершении данного правонарушения признал, раскаялся, пояснив, что похищенное он употребил в пищ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специалист сектора безопасности АО «Тандер» *******, действующий на основании нотариальной доверенности серии ******* № **** от 3 декабря 2021 года, сроком действия на 1 год,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13, 11-12).</w:t>
      </w:r>
    </w:p>
    <w:p>
      <w:pPr>
        <w:pStyle w:val="ConsPlusNormal"/>
        <w:ind w:firstLine="720"/>
        <w:jc w:val="both"/>
        <w:rPr/>
      </w:pPr>
      <w:r>
        <w:rPr/>
        <w:t xml:space="preserve">Выслушав Л.Ф. Сады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Л.Ф. Садыкова подтверждается исследованными доказательства, а именно: протоколом об административном правонарушении от 20 апреля 2022 года за № 2602958 (л.д. 2-3); письменными заявлением и объяснением директора магазина ****** в адрес начальника ОМВД России по Зеленодольскому району (л.д. 5, 8); письменным объяснением товароведа магазина ****** (л.д. 9) и сотрудника полиции ******* в адрес начальника ОМВД России по Зеленодольскому району (л.д. 7); справкой о причиненном ущербе (л.д. 10), диском с видеозаписью правонарушения (л.д. 18), а также пояснениями в ходе судебного заседания привлекаемого лица, признавшего свою ви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Л.Ф. Садык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8"/>
          <w:szCs w:val="28"/>
        </w:rPr>
        <w:t xml:space="preserve">Обстоятельством, смягчающим наказание, в силу п. 1 ч. 1 ст. 4.2 КоАП РФ, является полное признание Л.Ф. Садыковым своей вины, раскаяние.  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Л.Ф. Садыкову, по делу не установлено.</w:t>
      </w:r>
    </w:p>
    <w:p>
      <w:pPr>
        <w:pStyle w:val="31"/>
        <w:rPr/>
      </w:pPr>
      <w:r>
        <w:rPr>
          <w:sz w:val="28"/>
          <w:szCs w:val="28"/>
        </w:rPr>
        <w:t xml:space="preserve">Учитывая изложенное, принимая во внимание отсутствие сведений о возврате похищенного имущества, в целях профилактики повторного совершения однородных правонарушений, мировой судья считает необходимым назначить Л.Ф. Садыкову наказание в виде административного ареста в рамках санкции ч. 1 ст. 7.27 КоАП РФ, 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Садыкова Л****** Ф*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Л.Ф. Садыкову время административного задержания- с 17 часов 50 минут 20 апрел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