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85-96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196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ab/>
        <w:tab/>
        <w:t xml:space="preserve">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Четырева Д******Д*******, ****** года рождения, уроженца г.*******, со ****** образованием, ********, зарегистрированного и проживающего по адресу: ********, работающего ****** в ********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апреля 2022 года в 16 часов 12 минут Д.Д. Четырев, находясь в магазине «Пятерочка» № ***** ООО «Агроторг», расположенном по адресу: *****, прошел через кассовую зону, не оплатив за товар – 1 банку кофе «</w:t>
      </w:r>
      <w:r>
        <w:rPr>
          <w:sz w:val="28"/>
          <w:szCs w:val="28"/>
          <w:lang w:val="en-US"/>
        </w:rPr>
        <w:t>Ca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gant</w:t>
      </w:r>
      <w:r>
        <w:rPr>
          <w:sz w:val="28"/>
          <w:szCs w:val="28"/>
        </w:rPr>
        <w:t xml:space="preserve">», массой 95 грамм, стоимостью 349 рублей 70 копеек (без учета НДС) и 4 плитки шоколада «Вдохновение», стоимостью за 1 единицу – 44 рубля 70 копеек (без учета НДС), причинив материальный ущерб ООО «Агроторг» на общую сумму 528 рублей 54 копейки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Д.Д. Четырев вину в совершении данного правонарушения фактически признал, пояснив, что похищенное он употребил в пищ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*, действующий на основании доверенности от 18 июня 2021 года за № ***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10-15).</w:t>
      </w:r>
    </w:p>
    <w:p>
      <w:pPr>
        <w:pStyle w:val="ConsPlusNormal"/>
        <w:ind w:firstLine="720"/>
        <w:jc w:val="both"/>
        <w:rPr/>
      </w:pPr>
      <w:r>
        <w:rPr/>
        <w:t xml:space="preserve">Выслушав Д.Д. Четыр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Вина Д.Д. Четырева подтверждается исследованными доказательствами, а именно: протоколом об административном правонарушении от 20 апреля 2022 года за № 2602947, в котором отражено собственноручное объяснение привлекаемого лица о признании своей вины и согласии с протоколом, а также о том, что похищенный товар он употребил в пищу (л.д. 2-3); сообщением «02», а также письменными заявлением и объяснением директора магазина № 2884 «Пятерочка» ООО «Агроторг» ******* в адрес начальника ОМВД России по Зеленодольскому району (л.д. 5-7); письменными объяснениями администратора магазина ******* в адрес начальника ОМВД России по Зеленодольскому району (л.д. 8); справкой о стоимости похищенного имущества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.Д. Четыр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Д.Д. Четыре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Д.Д. Четыреву, по делу не установлено.</w:t>
      </w:r>
    </w:p>
    <w:p>
      <w:pPr>
        <w:pStyle w:val="31"/>
        <w:rPr/>
      </w:pPr>
      <w:r>
        <w:rPr>
          <w:sz w:val="28"/>
          <w:szCs w:val="28"/>
        </w:rPr>
        <w:t xml:space="preserve">Учитывая изложенное, принимая во внимание отсутствие сведений о возврате похищенного имущества, в целях профилактики повторного совершения однородных правонарушений, мировой судья считает необходимым назначить Д.Д. Четыреву наказание в виде административного ареста в рамках санкции ч. 1 ст. 7.27 КоАП РФ, 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Четырева Д****** Д********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Д.Д. Четыреву время административного задержания- с 13 часов 45 минут 20 апрел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     И.Ф. Гати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