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948-13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Дело № 5-19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апреля 2022 года                                               РТ, г. Зеленодольск, ул. Гагарина, д. 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 20.25 Кодекса Российской Федерации об административных правонарушениях в отношении Бариева А. К., ххх года рождения, уроженца г.</w:t>
      </w:r>
      <w:r>
        <w:rPr/>
        <w:t> </w:t>
      </w:r>
      <w:r>
        <w:rPr>
          <w:sz w:val="27"/>
          <w:szCs w:val="27"/>
        </w:rPr>
        <w:t xml:space="preserve">хх, зарегистрированного по адресу: Республика Татарстан, г. Зеленодольск, ул. хх, д. хх, кв. хх, проживающего по адресу: Республика Татарстан, г. хх, ул. хх, д. хх, водительское удостоверение серии хх № хх, </w:t>
      </w:r>
    </w:p>
    <w:p>
      <w:pPr>
        <w:pStyle w:val="Normal"/>
        <w:ind w:right="22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9 марта 2022 года в 21 часов 50 минут было установлено, что А.К. Бариев,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17 января 2022 года (включительно) административный штраф в размере 1 500 рублей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назначенный в соответствии с постановлением старшего инспектора 1 взвода 2 роты 2 батальона полка ДПС ГИБДД УВД г. Казани А.Ф. ххх за УИН № 18810216212002889373 от 8 ноября 2021 года по делу об административном правонарушении по ст. 12.18 </w:t>
      </w:r>
      <w:r>
        <w:rPr>
          <w:iCs/>
          <w:sz w:val="27"/>
          <w:szCs w:val="27"/>
        </w:rPr>
        <w:t>Кодекса Российской Федерации об административных правонарушениях (далее – КоАП РФ),</w:t>
      </w:r>
      <w:r>
        <w:rPr>
          <w:sz w:val="27"/>
          <w:szCs w:val="27"/>
        </w:rPr>
        <w:t xml:space="preserve"> вступившим в законную силу 19 ноября 2021 года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А.К. Барие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7"/>
          <w:szCs w:val="27"/>
        </w:rPr>
        <w:t xml:space="preserve"> на</w:t>
      </w:r>
      <w:r>
        <w:rPr>
          <w:sz w:val="27"/>
          <w:szCs w:val="27"/>
        </w:rPr>
        <w:t xml:space="preserve"> судебное заседание не явился, ходатайств не представил. 9 марта 2022 года при составлении протокола об административном правонарушении А.К. Бариевым дано согласие на уведомление посредством СМС-сообщения, которое зафиксировано в указанном протоколе (л.д. 3). СМС-уведомление, направленное 15 апреля 2022 года в 13 часов 24 минуты по указанному в протоколе А.К. Бариевым номеру сотового телефона «89650619977», имеет статус «доставлено» (л.д. 10). 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 xml:space="preserve">Исследовав представленные доказательства, мировой судья считает доказанной вину А.К. Бариева в совершении административного правонарушения, предусмотренного ч. 1 ст. 20.25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 xml:space="preserve"> – неуплата административного штрафа в срок, предусмотренный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а основании ч. 1 ст. 32.2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серии 16 РТ № 01755531 от 9 марта 2022 года, в котором отражено собственноручное согласие А.К. Бариева о его оповещении о судебном заседании посредством СМС-сообщений (л.д. 3); копией постановления по делу об административном правонарушении за УИН № 18810216212002889373 от 8 ноября 2021 года, врученного привлекаемому лицу в день вынесения, вступившего в законную силу 19 ноября 2021 года (л.д. 5); информационной справкой ГИБДД об отсутствии сведений в ГИС ГМП об уплате данного штрафа А.К. Бариевым (л.д. 4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К. Бари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, смягчающих и отягчающих наказание А.К. Бариеву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й для освобождения А.К. Бариева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вышеизложенное, мировой судья приходит к убеждению о возможности назначения А.К. Бариеву административного наказания, не связанного с арестом- в виде штрафа в двукратном размере суммы неуплаченного административного штрафа.</w:t>
      </w:r>
    </w:p>
    <w:p>
      <w:pPr>
        <w:pStyle w:val="21"/>
        <w:ind w:right="22" w:firstLine="72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22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22" w:firstLine="720"/>
        <w:jc w:val="both"/>
        <w:rPr/>
      </w:pPr>
      <w:r>
        <w:rPr>
          <w:sz w:val="27"/>
          <w:szCs w:val="27"/>
        </w:rPr>
        <w:t>Бариева А. К.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административного штрафа в размере 3 000 (трех тысяч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 – штраф по протоколу серии 16 РТ № 01755531 от 9 марта 2022 года, по делу № 5-192/2022, УИН № 0318690900000000028023860, плательщик Бариев А. К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