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944-25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 5-19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/>
      </w:pPr>
      <w:r>
        <w:rPr>
          <w:szCs w:val="28"/>
        </w:rPr>
        <w:t>14 апреля 2022 года</w:t>
        <w:tab/>
        <w:tab/>
        <w:tab/>
        <w:tab/>
        <w:t xml:space="preserve">    РТ, г. Зеленодольск, ул. Гагарина, д. 8 </w:t>
      </w:r>
    </w:p>
    <w:p>
      <w:pPr>
        <w:pStyle w:val="Heading1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Heading1"/>
        <w:ind w:right="-5" w:firstLine="708"/>
        <w:rPr/>
      </w:pPr>
      <w:r>
        <w:rPr/>
        <w:t>Мировой судья судебного участка № 6 по Зеленодольскому судебному району Республики Татарстан И.Ф. Гатин, рассмотрев в открытом судебном заседании</w:t>
      </w:r>
      <w:r>
        <w:rPr>
          <w:szCs w:val="28"/>
        </w:rPr>
        <w:t xml:space="preserve"> посредством системы видеоконференц-связи материалы дела</w:t>
      </w:r>
      <w:r>
        <w:rPr/>
        <w:t xml:space="preserve"> об административном правонарушении по ч. 3 ст. 19.24 Кодекса Российской Федерации об административных правонарушениях в отношении </w:t>
      </w:r>
      <w:r>
        <w:rPr>
          <w:iCs/>
          <w:szCs w:val="28"/>
        </w:rPr>
        <w:t>Сираева Р********* Х**********, *******</w:t>
      </w:r>
      <w:r>
        <w:rPr>
          <w:szCs w:val="28"/>
        </w:rPr>
        <w:t xml:space="preserve"> года рождения, уроженца г. ********, со ******* образованием, ******, зарегистрированного и проживающего по адресу: *******, официально не трудоустроенного, ранее привлекавшегося к административной ответственности за однородные правонарушения, инвалидности не имеет</w:t>
      </w:r>
      <w:r>
        <w:rPr/>
        <w:t>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Р.Х. Сираев, обязанный соблюдать ограничения, возложенные на него решением Зеленодольского городского суда Республики Татарстан от 10 декабря 2021 года по административному делу № 2а-3644/2021, в том числе: запрет на пребывание вне жилого или иного помещения, являющегося местом жительства либо пребывания поднадзорного лица, с 22.00 часов до 06.00 часов следующего дня, если это время не связано с трудовой деятельностью (при условии предоставления соответствующих доказательств), 8 апреля 2022 года в 22 часа 50 минут по месту проживания по адресу: *********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отсутствовал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Р.Х. Сираев свою вину в совершении указанного правонарушения признал, раскаялся, пояснив, что в указанные в протоколе дату и время он  дома не ночевал, был в гостях у др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Р.Х. Сираева, исследовав материалы дела, мировой судья приходит к выводу о том, что вина его в совершении административного правонарушения, предусмотренного ч. 3 ст. 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ст. 19.24 КоАП РФ, если эти действия (бездействие) не содержат уголовно наказуемого деяния, установлена и доказана в ходе судебного разбирательства, установлена и доказана в ходе судебного разбир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Из буквального толкования диспозиции ч. 1 ст. 19.24 КоАП 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оложения ч. 3 ст. 19.24 КоАП РФ необходимо рассматривать во взаимосвязи со ст. 4.6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</w:t>
      </w:r>
      <w:r>
        <w:rPr/>
        <w:t> </w:t>
      </w:r>
      <w:r>
        <w:rPr>
          <w:sz w:val="28"/>
          <w:szCs w:val="28"/>
        </w:rPr>
        <w:t>2602802 от 13 апреля 2022 года; копией решения Зеленодольского городского суда Республики Татарстан от 10 декабря 2022 года по административному делу № 2а-3644/2021 об установлении административного надзора в отношении Р.Х. Сираева; копиями подписки и предупреждений поднадзорного лица; актом посещения поднадзорного лица по месту жительства или пребывания от 8 апреля 2022 года; письменным объяснением сотрудника полиции ********* в адрес начальника ОМВД России по Зеленодольскому району; письменными объяснениями в протоколе и пояснениями привлекаемого лица в ходе судебного заседания о признании своей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Р.Х. Сираев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ункта 1 части 1 статьи 4.2 КоАП РФ, является полное признание Р.Х. Сираевым своей вины,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Р.Х. Сираев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8-8обор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предыдущее наказание в отношении Р.Х. Сираев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мировой судья считает необходимым назначить Р.Х. Сираев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Сираева Р***** Х****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3 ст. 19.24 КоАП РФ, и подвергнуть его административному наказанию в виде административного ареста на срок 10 (десять) сут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наказания Р.Х. Сираеву время административного задержания- с 11 часов 35 минут 13 апрел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</w:t>
        <w:tab/>
        <w:tab/>
        <w:t xml:space="preserve">                   И.Ф. 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