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942-31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18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14 апрел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iCs/>
          <w:szCs w:val="28"/>
        </w:rPr>
        <w:t>Сираева Р******* Х**********, *******</w:t>
      </w:r>
      <w:r>
        <w:rPr>
          <w:szCs w:val="28"/>
        </w:rPr>
        <w:t xml:space="preserve"> года рождения, уроженца г. **********, со ********** образованием, ******, зарегистрированного и проживающего по адресу: ******, официально не трудоустроенного, ранее привлекавшегося к административной ответственности за однородные правонарушения, инвалидности не имеет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Р.Х. Сираев, обязанный соблюдать ограничения, возложенные на него решением Зеленодольского городского суда Республики Татарстан от 10 декабря 2021 года по административному делу № 2а-3644/2021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если это время не связано с трудовой деятельностью (при условии предоставления соответствующих доказательств), 6 апреля 2022 года в 23 часа 10 минут по месту проживания по адресу: ***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Х. Сираев свою вину в совершении указанного правонарушения признал, раскаялся, пояснив, что в указанные в протоколе дату и время он гулял на улиц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Х. Сирае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2809 от 13 апреля 2022 года; копией решения Зеленодольского городского суда Республики Татарстан от 10 декабря 2022 года по административному делу № 2а-3644/2021 об установлении административного надзора в отношении Р.Х. Сираева; копиями подписки и предупреждений поднадзорного лица; актом посещения поднадзорного лица по месту жительства или пребывания от 6 апреля 2022 года; письменным объяснением сотрудника полиции ***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Х. Сира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Х. Сирае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Х. Сира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-8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Х. Сира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Х. Сирае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Сираева Р******* Х***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Р.Х. Сираеву время административного задержания- с 11 часов 35 минут 13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