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40-37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8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4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******* Х*********, ******</w:t>
      </w:r>
      <w:r>
        <w:rPr>
          <w:szCs w:val="28"/>
        </w:rPr>
        <w:t xml:space="preserve"> года рождения, уроженца г. *******, со ***** образованием, *******, зарегистрированного и проживающего по адресу: ********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10 апреля 2022 года в 22 часа 10 минут по месту проживания по адресу: 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в указанные в протоколе дату и время он дома отсутствовал, находился в гостях у д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2805 от 13 апреля 2022 года; копией решения Зеленодольского городского суда Республики Татарстан от 10 декабря 2022 года по административному делу № 2а-3644/2021 об установлении административного надзора в отношении Р.Х. Сираева; копиями подписки и предупреждений поднадзорного лица; актом посещения поднадзорного лица по месту жительства или пребывания от 10 апреля 2022 года; письменным объяснением сотрудника полиции **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-8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****** Х*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административного задержания- с 11 часов 35 минут 13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