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939-40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18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14 апреля 2022 года</w:t>
        <w:tab/>
        <w:tab/>
        <w:tab/>
        <w:tab/>
        <w:t xml:space="preserve">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/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 дела</w:t>
      </w:r>
      <w:r>
        <w:rPr/>
        <w:t xml:space="preserve">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iCs/>
          <w:szCs w:val="28"/>
        </w:rPr>
        <w:t>Сираева Р******** Х********, ********</w:t>
      </w:r>
      <w:r>
        <w:rPr>
          <w:szCs w:val="28"/>
        </w:rPr>
        <w:t xml:space="preserve"> года рождения, уроженца г. ******, со ********* образованием************, зарегистрированного и проживающего по адресу: *********, официально не трудоустроенного, ранее привлекавшегося к административной ответственности за однородные правонарушения, инвалидности не имеет</w:t>
      </w:r>
      <w:r>
        <w:rPr/>
        <w:t>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Р.Х. Сираев, обязанный соблюдать ограничения, возложенные на него решением Зеленодольского городского суда Республики Татарстан от 10 декабря 2021 года по административному делу № 2а-3644/2021, в том числе: запрет на пребывание вне жилого или иного помещения, являющегося местом жительства либо пребывания поднадзорного лица, с 22.00 часов до 06.00 часов следующего дня, если это время не связано с трудовой деятельностью (при условии предоставления соответствующих доказательств), 4 апреля 2022 года в 00 часов 05 минут по месту проживания по адресу: ********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Х. Сираев свою вину в совершении указанного правонарушения признал, раскаялся, пояснив, что в указанные в протоколе дату и время он находился у д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Р.Х. Сирае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2602803 от 13 апреля 2022 года; копией решения Зеленодольского городского суда Республики Татарстан от 10 декабря 2022 года по административному делу № 2а-3644/2021 об установлении административного надзора в отношении Р.Х. Сираева; копиями подписки и предупреждений поднадзорного лица; актом посещения поднадзорного лица по месту жительства или пребывания от 4 апреля 2022 года; письменным объяснением сотрудника полиции *******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Х. Сирае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ункта 1 части 1 статьи 4.2 КоАП РФ, является полное признание Р.Х. Сираев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Р.Х. Сирае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7-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Р.Х. Сирае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Р.Х. Сирае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Сираева Р******* Х*********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Р.Х. Сираеву время административного задержания- с 11 часов 35 минут 13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