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936-49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 5-18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14 апреля 2022 года</w:t>
        <w:tab/>
        <w:tab/>
        <w:tab/>
        <w:tab/>
        <w:t xml:space="preserve">    РТ, г. Зеленодольск, ул. Гагарина, д. 8 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Heading1"/>
        <w:ind w:right="-5" w:firstLine="708"/>
        <w:rPr/>
      </w:pPr>
      <w:r>
        <w:rPr/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</w:t>
      </w:r>
      <w:r>
        <w:rPr>
          <w:szCs w:val="28"/>
        </w:rPr>
        <w:t xml:space="preserve"> посредством системы видеоконференц-связи материалы дела</w:t>
      </w:r>
      <w:r>
        <w:rPr/>
        <w:t xml:space="preserve"> об административном правонарушении по ч. 3 ст. 19.24 Кодекса Российской Федерации об административных правонарушениях в отношении </w:t>
      </w:r>
      <w:r>
        <w:rPr>
          <w:iCs/>
          <w:szCs w:val="28"/>
        </w:rPr>
        <w:t>Сираева Р********* Х******, *********</w:t>
      </w:r>
      <w:r>
        <w:rPr>
          <w:szCs w:val="28"/>
        </w:rPr>
        <w:t xml:space="preserve"> года рождения, уроженца г. *******, со **** образованием, ******, зарегистрированного и проживающего по адресу: *******, официально не трудоустроенного, ранее привлекавшегося к административной ответственности за однородные правонарушения, инвалидности не имеет</w:t>
      </w:r>
      <w:r>
        <w:rPr/>
        <w:t>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Р.Х. Сираев, обязанный соблюдать ограничения, возложенные на него решением Зеленодольского городского суда Республики Татарстан от 10 декабря 2021 года по административному делу № 2а-3644/2021, в том числе: запрет на пребывание вне жилого или иного помещения, являющегося местом жительства либо пребывания поднадзорного лица, с 22.00 часов до 06.00 часов следующего дня, если это время не связано с трудовой деятельностью (при условии предоставления соответствующих доказательств), 9 апреля 2022 года в 22 часа 15 минут по месту проживания по адресу: *********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отсутствова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.Х. Сираев свою вину в совершении указанного правонарушения признал, раскаялся, пояснив, что в указанные в протоколе дату и время он  дома отсутствовал, поскольку ходил в магазин за сигаре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Р.Х. Сираев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Из буквального толкования диспозиции ч. 1 ст. 19.24 КоАП 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оложения ч. 3 ст. 19.24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</w:t>
      </w:r>
      <w:r>
        <w:rPr/>
        <w:t> </w:t>
      </w:r>
      <w:r>
        <w:rPr>
          <w:sz w:val="28"/>
          <w:szCs w:val="28"/>
        </w:rPr>
        <w:t>2602804 от 13 апреля 2022 года; копией решения Зеленодольского городского суда Республики Татарстан от 10 декабря 2022 года по административному делу № 2а-3644/2021 об установлении административного надзора в отношении Р.Х. Сираева; копиями подписки и предупреждений поднадзорного лица; актом посещения поднадзорного лица по месту жительства или пребывания от 9 апреля 2022 года; письменным объяснением сотрудника полиции *********** в адрес начальника ОМВД России по Зеленодольскому району; письменными объяснениями в протоколе и пояснениями привлекаемого лица в ходе судебного заседания о признании своей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Р.Х. Сирае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ункта 1 части 1 статьи 4.2 КоАП РФ, является полное признание Р.Х. Сираев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Р.Х. Сираев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8-8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предыдущее наказание в отношении Р.Х. Сирае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мировой судья считает необходимым назначить Р.Х. Сирае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Сираева Р****** Х*********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0 (десять) су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наказания Р.Х. Сираеву время административного задержания- с 11 часов 35 минут 13 апре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</w:t>
        <w:tab/>
        <w:tab/>
        <w:t xml:space="preserve">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