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0935-52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182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4 апреля 2022 года</w:t>
        <w:tab/>
        <w:tab/>
        <w:tab/>
        <w:tab/>
        <w:t xml:space="preserve">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Слыши О***** В*******, ***** года рождения, уроженца г. *********, со ******* образованием,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********, зарегистрированного по адресу: ********, проживающего по адресу: *********,</w:t>
      </w:r>
      <w:r>
        <w:rPr>
          <w:sz w:val="27"/>
          <w:szCs w:val="27"/>
        </w:rPr>
        <w:t xml:space="preserve"> не работающе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0 апреля 2022 года в 13 часов 23 минуты О.В. Слыша, находясь в магазине «Красное &amp; Белое» ООО «Лабиринт-Волга», расположенном по адресу: ******, прошел через кассовую зону, не оплатив за товар – 1 упаковку шоколада «Комильфо», в которой находилось 12 плиток шоколада, общей стоимостью 863 рубля 98 копеек (без учета НДС), причинив ООО «Лабиринт-Волга» материальный ущерб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О.В. Слыша вину в совершении данного правонарушения признал, раскаялся, пояснив, что похищенное он употребил в пищу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инспектор департамента по предотвращению потерь сети магазинов «Красное &amp; Белое» ООО «Лабиринт-Волга» ******, действующий на основании доверенности от 25 декабря 2021 года за № б/н, сроком действия до 25 декабря 2022 года, на судебное заседание не явился, представив в адрес мирового судьи письменное заявление о рассмотрении дела в его отсутствие (л.д. 8-9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О.В. Слышу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О.В. Слыши подтверждается исследованными доказательства, а именно: протоколом об административном правонарушении от 13 апреля 2022 года за № 2602811, в котором отражено собственноручное объяснение привлекаемого лица о признании своей вины (л.д. 2-3); распечаткой сообщения ЕГИС ГЛОНАСС+112 от ********* (л.д. 4); письменными заявлением и объяснением инспектора департамента по предотвращению потерь сети магазинов «Красное &amp; Белое» ООО «Лабиринт-Волга» ******* в адрес начальника ОМВД России по Зеленодольскому району (л.д. 5, 7); письменным объяснением продавца-кассира магазина ******** в адрес начальника ОМВД России по Зеленодольскому району (л.д. 6); справкой о стоимости похищенного имущества (л.д. 10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О.В. Слыше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О.В. Слышей</w:t>
        <w:tab/>
        <w:t xml:space="preserve">своей вины, раскаяние.  </w:t>
      </w:r>
    </w:p>
    <w:p>
      <w:pPr>
        <w:pStyle w:val="31"/>
        <w:rPr/>
      </w:pPr>
      <w:r>
        <w:rPr>
          <w:sz w:val="27"/>
          <w:szCs w:val="27"/>
        </w:rPr>
        <w:t>Вместе с тем, О.В. Слыша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2-13)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лагаю, что предыдущее наказание в отношении О.В. Слыши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ринимая во внимание отсутствие сведений об изъятии похищенного имущества, мировой судья считает необходимым назначить О.В. Слыше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rPr/>
      </w:pPr>
      <w:r>
        <w:rPr>
          <w:iCs/>
          <w:sz w:val="27"/>
          <w:szCs w:val="27"/>
        </w:rPr>
        <w:t>Слышу О******** В**********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10 (десять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О.В. Слыше время административного задержания- с 12 часов 10 минут 13 апреля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</w:t>
        <w:tab/>
        <w:tab/>
        <w:t xml:space="preserve">                                        И.Ф. Гатин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