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917-09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8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РТ, г. Зеленодольск, ул. Гагарина, д.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ст. 17.17 Кодекса Российской Федерации об административных правонарушениях в отношении Дмитриева Н***** В*****, ***** года рождения, уроженца *****, зарегистрированного и проживающего по адресу: **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серии 16 РТ № 01760195 об административном правонарушении от 4 апреля 2022 года следует, что 4 апреля 2022 года в 08 часов 56 минут Н.В. Дмитриев, находясь на ******км а/д ********, управлял автомобилем марки «*******», государственный регистрационный знак ****** регион, будучи в соответствии с законодательством об исполнительном производстве временно ограниченным в пользовании правом управления транспортными средствами на основании постановления судебного пристава-исполнителя ОСП по ********* району УФССП России по ****** **** от 10 марта 2020 года к ИП № ********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В. Дмитриев, будучи надлежащим образом извещенным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ся. 4 апреля 2022 года при составлении протокола об административном правонарушении Н.В. Дмитриевым дано согласие на уведомление посредством СМС-сообщения, которое зафиксировано в указанном протоколе и удостоверено его подписью (л.д. 2). СМС-сообщение, направленное 13 апреля 2022 года по указанному в протоколе Н.В. Дмитриевым номеру сотового телефона, имеет статус «доставлено» (л.д. 9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выводу, что вина Н.В. Дмитриева в совершении административного правонарушения, предусмотренного ст. 17.17 Кодекса Российской Федерации об административных правонарушениях (далее по тексту - КоАП РФ) -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, установлена и доказана в ходе судебного разбир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серии 16 РТ № 01760195 от 4 апреля 2022 года (л.д. 2); копией постановления судебного пристава-исполнителя ОСП по ******району УФССП России по Республике ***** от 10 марта 2020 года к ИП № *******, согласно которому на Н.В. Дмитриева в рамках исполнительного производства ****** от 10 января 2020 года наложено ограничение в пользовании специальным правом управления транспортными средствами, с которым последний ознакомлен под роспись 10 марта 2020 года (л.д. 4-5); карточкой операций с ВУ, согласно которой Н.В. Дмитриев имеет водительское удостоверение серии ******* № ***** категории «В», сроком действия до 17 ноября 2022 года (л.д.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подвергать сомнению указанные доказательств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правонарушения, предусмотренного ст. 17.17 КоАП РФ, образует нарушение установленного временного ограничения на пользование специальным правом в виде права управления транспортным средством. При этом под временным ограничением на пользование должником специальным правом, в силу ч. 1 ст. 67.1 ФЗ «Об исполнительном производстве»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, в том числе автомобильными транспортными средствами, до исполнения требований исполнительного документа в полном объеме либо до возникновения оснований для отмены такого ограни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их-либо доказательств исполнения требований исполнительного документа и постановления о снятии временного ограничения на пользование специальным правом, либо об отмене вышеуказанного постановления судебного пристава-исполнителя, не предста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Н.В. Дмитриеву мировой судья учитывает характер совершенного им административного правонарушения, личность виновного, его материальное положение, состояние его здоровья и состояние здоровья его семьи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/>
        <w:t xml:space="preserve">Обстоятельств, смягчающих и отягчающих наказание Н.В. Дмитриеву, по делу не установлено. </w:t>
      </w:r>
    </w:p>
    <w:p>
      <w:pPr>
        <w:pStyle w:val="31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/>
        <w:t xml:space="preserve">Учитывая вышеизложенное, в целях профилактики повторного совершения однородных правонарушений, принимая во внимание обстоятельства совершенного правонарушения, мировой судья считает необходимым назначить Н.В. Дмитриеву наказание по санкции статьи 17.17 КоАП РФ – в виде лишения специального права, полагая, </w:t>
      </w:r>
      <w:r>
        <w:rPr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/>
        <w:t>КоАП РФ.</w:t>
      </w:r>
    </w:p>
    <w:p>
      <w:pPr>
        <w:pStyle w:val="31"/>
        <w:ind w:firstLine="720"/>
        <w:rPr/>
      </w:pPr>
      <w:r>
        <w:rPr/>
        <w:t>На основании изложенного и, руководствуясь статьями 29.9-29.11 КоАП РФ, мировой судья</w:t>
      </w:r>
    </w:p>
    <w:p>
      <w:pPr>
        <w:pStyle w:val="31"/>
        <w:ind w:hanging="0"/>
        <w:jc w:val="center"/>
        <w:rPr/>
      </w:pPr>
      <w:r>
        <w:rPr/>
        <w:t>ПОСТАНОВИЛ: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Cs w:val="28"/>
        </w:rPr>
        <w:t>Дмитриева Н******* В*******</w:t>
      </w:r>
      <w:r>
        <w:rPr/>
        <w:t>признать виновным в совершении административного правонарушения, предусмотренного ст. 17.17 КоАП РФ, и подвергнуть его административному наказанию в виде лишения права управления транспортными средствами сроком на 4 (четыре) месяца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достоверение на право управления транспортными средствами подлежит передаче в отдел ГИБДД ОМВД России по Зеленодольскому району Республики Татарстан для исполнения наказания в течение 3 дней со дня вступления постановления в законную силу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1"/>
        <w:ind w:firstLine="720"/>
        <w:rPr/>
      </w:pPr>
      <w:r>
        <w:rPr/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</w:t>
        <w:tab/>
        <w:tab/>
        <w:t xml:space="preserve">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