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906-42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Хазиева Ю***** В********</w:t>
      </w:r>
      <w:r>
        <w:rPr>
          <w:sz w:val="28"/>
          <w:szCs w:val="28"/>
        </w:rPr>
        <w:t>, ******** года рождения, уроженца г. ********, гражданина *********, со ******* образованием, *********, имеющего на иждивении ********, зарегистрированного и проживающей по адресу: *********, не работающего, ранее привлекавшегося к административной ответственности за однородные правонарушения, инвалида *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апреля 2022 года в 09 часов 00 минут Ю.В. Хазиев возле подъезда № ***** дома №**** корпуса № ********по улице ******** города ********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куртк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.В. Хазие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Ю.В. Хазиева подтверждается следующими исследованными материалами дела, а именно: протоколом об административном правонарушении от 12 апреля 2022 года за № *******; письменным объяснением ********* и сотрудника полиции *********в адрес начальника ОМВД России по Зеленодольскому району, из которых следует, что 12 апреля 2022 года в 09 часов 00 минут возле подъезда №***** дома № *******корпуса № ***** по улице ******города ********* находился мужчина с признаками алкогольного опьянения, который лежал на земле, не мог самостоятельно передвигаться, был одет в грязную одежду, от него исходил запах алкоголя, у него была невнятная речь, личность его была установлена, данным мужчиной оказался Ю.В. Хазиев, далее они его доставили в МКСУ «Вытрезвитель» г. Зеленодольск; справкой № 183 из МКСУ «Вытрезвитель» г. Зеленодольск от 12 апреля 2022 года и копией справки № б/н от 12 апреля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Ю.В. Хазие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8"/>
          <w:szCs w:val="28"/>
        </w:rPr>
        <w:t>Ю.В. Хазие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Ю.В. Хази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Ю.В. Хази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Ю.В. Хазиевым своей вины, раскаяние, а также наличие на его иждивении малолетнего ребенка.</w:t>
      </w:r>
    </w:p>
    <w:p>
      <w:pPr>
        <w:pStyle w:val="3"/>
        <w:ind w:firstLine="720"/>
        <w:rPr/>
      </w:pPr>
      <w:r>
        <w:rPr/>
        <w:t>Вместе с тем, Ю.В. Хазие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>Полагаю, что предыдущее наказание в отношении Ю.В. Хази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>С учетом вышеизложенных обстоятельств, признавая их исключительными, мировой судья считает необходимым назначить Ю.В. Хази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3"/>
        <w:ind w:hanging="0"/>
        <w:jc w:val="center"/>
        <w:rPr/>
      </w:pPr>
      <w:r>
        <w:rPr/>
        <w:t>ПОСТАНОВИЛ: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firstLine="720"/>
        <w:rPr/>
      </w:pPr>
      <w:r>
        <w:rPr>
          <w:iCs/>
        </w:rPr>
        <w:t>Хазиева Ю****** В*********</w:t>
      </w:r>
      <w:r>
        <w:rPr/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сроком на 10 (десять) суток.</w:t>
      </w:r>
    </w:p>
    <w:p>
      <w:pPr>
        <w:pStyle w:val="3"/>
        <w:ind w:firstLine="720"/>
        <w:rPr/>
      </w:pPr>
      <w:r>
        <w:rPr/>
        <w:t>Зачесть в срок наказания Ю.В. Хазиеву время административного задержания- с 13 часов 50 минут 12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7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