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897-69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76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Арасланова А*********И******, ****** года рождения, уроженца п. *******, со ********образованием, *****, имеющего на иждивении малолетнего ребенка, зарегистрированного по адресу: *******, проживающего по адресу: ************, ранее привлекавшегося к административной ответственности за однородные правонарушения, работающего *******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 апреля 2022 года в 02 часа 15 минут А.И. Арасланов в подъезде дома № ******по улице ****** города ******** находился в состоянии опьянения, не ориентировался в пространстве, потеряв способность к самостоятельному передвижению, лежал на полу, имел неопрятный внешний вид, а именно: был одет в грязную одежд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 Арасланов в ходе судебного разбирательства свою вину в совершении административного правонарушения признал, раскаялся, пояснив, что лежал на полу в подъезде, был одет в грязную одежду, поскольку был пьян. В тоже время, А.И. Арасланов просил дать ему шанс и назначить наказание в виде штрафа, поскольку в противном случае, если он не выйдет на работу 13 апреля 2022 года, то его уволят с работы, и он лишится возможности содержать малолетнего ребе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.И. Арасланова подтверждается следующими исследованными материалами дела, а именно: протоколом об административном правонарушении от 12 апреля 2022 года за № 2602743, в котором отражено письменное объяснение привлекаемого лица о признании вины и согласии с протоколом; письменным объяснением ****, а также сотрудника полиции ***** в адрес начальника ОМВД России по Зеленодольскому району, согласно которым следует, что в подъезде дома № *****по улице ****** города ********* лежал мужчина с признаками алкогольного опьянения, который не мог самостоятельно передвигаться, был одет в грязную одежду, от него исходил запах алкоголя, личность его была установлена, данным мужчиной оказался А.И. Арасланов; протоколом № 1853 о направлении на медицинское освидетельствование от 12 апреля 2022 года и актом медицинского освидетельствования на состояние опьянения от 12 апреля 2022 года за № 1309, согласно которым у А.И. Арасланова установлено состояние алкогольного опьянения (результат освидетельствования – 1,722 мл/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8"/>
          <w:szCs w:val="28"/>
        </w:rPr>
        <w:t>А.И. Арасланова</w:t>
      </w:r>
      <w:r>
        <w:rPr>
          <w:sz w:val="28"/>
          <w:szCs w:val="28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запах алкоголя изо рта и грязная одежда, что в данном случае позволяло сделать вывод об оскорбляющем состоянии </w:t>
      </w:r>
      <w:r>
        <w:rPr>
          <w:sz w:val="28"/>
          <w:szCs w:val="28"/>
        </w:rPr>
        <w:t>А.И. Арасланова</w:t>
      </w:r>
      <w:r>
        <w:rPr>
          <w:sz w:val="28"/>
          <w:szCs w:val="28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в действиях А.И. Араслан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А.И. Араслан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наказание, в силу п. 1 ч. 1 ст. 4.2 и ч. 2 ст. 4.2 КоАП РФ, является полное признание А.И. Араслановым своей вины, раскаяние, а также наличие на иждивении малолетнего ребенка.</w:t>
      </w:r>
    </w:p>
    <w:p>
      <w:pPr>
        <w:pStyle w:val="3"/>
        <w:ind w:firstLine="720"/>
        <w:rPr/>
      </w:pPr>
      <w:r>
        <w:rPr/>
        <w:t xml:space="preserve">Вместе с тем, </w:t>
      </w:r>
      <w:r>
        <w:rPr>
          <w:szCs w:val="28"/>
        </w:rPr>
        <w:t>А.И. Арасланов</w:t>
      </w:r>
      <w:r>
        <w:rPr/>
        <w:t xml:space="preserve">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8-8оборот).</w:t>
      </w:r>
    </w:p>
    <w:p>
      <w:pPr>
        <w:pStyle w:val="3"/>
        <w:ind w:firstLine="720"/>
        <w:rPr/>
      </w:pPr>
      <w:r>
        <w:rPr/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Cs w:val="28"/>
        </w:rPr>
        <w:t>С учетом вышеизложенных обстоятельств, мировой судья считает возможным назначить А.И. Арасланову наказание, не связанное с административным арестом, в виде штрафа в рамках санкции ст. 20.2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/>
      </w:pPr>
      <w:r>
        <w:rPr>
          <w:szCs w:val="28"/>
        </w:rPr>
        <w:t>Арасланова А*********И********* признать виновным в совершении административного правонарушения, предусмотренного ст. 20.21 КоАП РФ, и подвергнуть его административному наказанию в виде в виде штрафа в размере 1 500 (одной тысячи пяти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"/>
        <w:ind w:right="70" w:firstLine="720"/>
        <w:rPr>
          <w:szCs w:val="28"/>
        </w:rPr>
      </w:pPr>
      <w:r>
        <w:rPr>
          <w:szCs w:val="28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0021140.  Назначение платежа- штраф по протоколу № 2602743 от 12 апреля 2022 года по делу № 5-176/2022; УИН № *******, плательщик Арасланов А******И******</w:t>
      </w:r>
      <w:r>
        <w:rPr>
          <w:iCs/>
          <w:szCs w:val="28"/>
        </w:rPr>
        <w:t>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</w:t>
      </w:r>
      <w:r>
        <w:rPr>
          <w:color w:val="000000"/>
          <w:sz w:val="28"/>
          <w:szCs w:val="28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</w:t>
        <w:tab/>
        <w:tab/>
        <w:t xml:space="preserve">                   И.Ф. Гат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 xml:space="preserve">       </w:t>
        <w:tab/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00" w:right="7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