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83-14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75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крытом судебном заседа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Фарафоновой Ю****** Д******, ***** года рождения, уроженки г. ******, со ******** образованием, *******, имеющей малолетних детей: ******, ****** года рождения, и *******, ***** года рождения, зарегистрированной и проживающей по адресу: *******, не работающей, ранее привлекавшейся к административной ответственности за однородные правонарушения, инвалидности не имеюще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февраля 2022 года в 14 часов 41 минуту Ю.Д. Фарафонова, находясь в магазине «Пятерочка» № ****** ООО «Агроторг», расположенном по адресу: *****, прошла через кассовую зону, не оплатив за товар – 1 бутылку водки «Чистое поле», объемом 0,5 литра, стоимостью 263 рубля 99 копеек (без учета НДС), причинив материальный ущерб ООО «Агроторг» на указанную сумму, тем самым совершила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Ю.Д. Фарафонова вину в совершении данного правонарушения признала, раскаялась, пояснив, что похищенную бутылку водки она выпила. Кроме того, Ю.Д. Фарафонова указала, что имеет на иждивении малолетних детей: *******, **** года рождения, и *******, *******года рождения, в отношении которых родительских прав не лишена, ограничена в прав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, действующий на основании доверенности от 30 марта 2020 года за № ******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11-14).</w:t>
      </w:r>
    </w:p>
    <w:p>
      <w:pPr>
        <w:pStyle w:val="ConsPlusNormal"/>
        <w:ind w:firstLine="720"/>
        <w:jc w:val="both"/>
        <w:rPr/>
      </w:pPr>
      <w:r>
        <w:rPr/>
        <w:t xml:space="preserve">Выслушав Ю.Д. Фарафонову, исследовав письменные доказательства, мировой судья считает доказанной ее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Ю.Д. Фарафоновой подтверждается также исследованными доказательства, а именно: протоколом об административном правонарушении от 22 марта 2022 года за № ***** (л.д. 2-3); сообщением «02» от сотрудника СБ **** (л.д. 6); письменными заявлением и объяснением администратора директора магазина № **** «Пятерочка» ООО «Агроторг» ***** в адрес начальника ОМВД России по Зеленодольскому району (л.д. 7-8); письменным объяснением СПП в сети магазинов «Пятерочка» ООО «Агроторг» ******* в адрес начальника ОМВД России по Зеленодольскому району от (л.д. 9); справкой о причиненном ущербе (л.д. 10); протоколом ОМП от 12 марта 2022 года (л.д. 15-15оборот), а также пояснениями в ходе судебного заседания привлекаемого лица, признавшей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Ю.Д. Фарафоно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и ч. 2 ст. 4.2 КоАП РФ, являются полное признание Ю.Д. Фарафоновой своей вины, раскаяние и наличие на малолетних детей.  </w:t>
      </w:r>
    </w:p>
    <w:p>
      <w:pPr>
        <w:pStyle w:val="31"/>
        <w:rPr/>
      </w:pPr>
      <w:r>
        <w:rPr>
          <w:sz w:val="28"/>
          <w:szCs w:val="28"/>
        </w:rPr>
        <w:t>Вместе с тем, Ю.Д.</w:t>
      </w:r>
      <w:r>
        <w:rPr/>
        <w:t> </w:t>
      </w:r>
      <w:r>
        <w:rPr>
          <w:sz w:val="28"/>
          <w:szCs w:val="28"/>
        </w:rPr>
        <w:t>Фарафонова ранее в течение года привлекалась к административной ответственности за нарушения в области охраны собственности, вновь совершила административное правонарушение в области охраны собственности (л.д. 22).</w:t>
      </w:r>
    </w:p>
    <w:p>
      <w:pPr>
        <w:pStyle w:val="31"/>
        <w:rPr/>
      </w:pPr>
      <w:r>
        <w:rPr>
          <w:sz w:val="28"/>
          <w:szCs w:val="28"/>
        </w:rPr>
        <w:t>Поэтому, в силу п. 2 ч. 1 ст. 4.3 КоАП РФ,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2 ст. 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 смыслу указанной выше нормы административный арест не может применяться к женщинам, имеющим детей в возрасте до четырнадца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 и установлено в ходе рассмотрения дела, у Ю.Д.</w:t>
      </w:r>
      <w:r>
        <w:rPr/>
        <w:t> </w:t>
      </w:r>
      <w:r>
        <w:rPr>
          <w:sz w:val="28"/>
          <w:szCs w:val="28"/>
        </w:rPr>
        <w:t>Фарафоновой имеются малолетние дети: *******, ****** года рождения, и ********, ******** года рождения, в отношении которой она родительских прав не лишена, ограничена в пра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а также принимая во внимание данные о личности виновной, имеющей малолетних детей, как обстоятельство, препятствующее назначению административного наказания в виде ареста, мировой судья считает необходимым назначить административное наказание Ю.Д.</w:t>
      </w:r>
      <w:r>
        <w:rPr/>
        <w:t> </w:t>
      </w:r>
      <w:r>
        <w:rPr>
          <w:sz w:val="28"/>
          <w:szCs w:val="28"/>
        </w:rPr>
        <w:t>Фарафоновой в пределах санкции ч. 1 ст. 7.27 КоАП РФ, как лицу, в отношении которого в соответствии с КоАП РФ не может применяться административный арест, -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Фарафонову Ю****** Д******* признать виновной в совершении административного правонарушения, предусмотренного ч. 1 ст. 7.27 КоАП РФ, и подвергнуть ее административному наказанию в виде штрафа в размере 1 300 (одной тысячи трех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073010027140.  Назначение платежа- штраф по делу № 5-175/2022, протокол № 2602279 от 22 марта 2022 года; УИН № *******, плательщик Фарафонова Ю***** Д******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hyperlink" Target="consultantplus://offline/ref=4FA7988FBD2EFDA548AC04F58881F547A4C43FF140171CF2DE50F547D5AA88BEC55BDD74FA7AABEEg5W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