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82-17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74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крытом судебном заседа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Гибасовой А****** Ф*****, ******** года рождения, уроженки г************, со ********* образованием, ******, имеющей малолетних детей: ********, ********* года рождения, и ********, ********* года рождения, зарегистрированной по адресу: ********, проживающей по адресу: *********, не работающей, инвалидности не имеюще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апреля 2022 года в 11 часов 15 минут А.Ф. Гибасова, находясь в магазине «Магнит» «Дума» АО «Тандер», расположенном по адресу: ******, прошла через кассовую зону, не оплатив за товар, а именно: 1 палку колбасы «Останкино докторская», массой 350 грамм, стоимостью 89 рублей 30 копеек (без учета НДС), причинив материальный ущерб АО «Тандер» на указанную сумму, тем самым совершила мелкое хищени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А.Ф. Гибасова вину в совершении данного правонарушения признала, раскаялась, пояснив, что похищенную колбасу у нее изъяли. Кроме того, А.Ф. Гибасова указала, что имеет на иждивении малолетних детей: ********, ******** года рождения, и ********, ***** года рождения, в отношении которых родительских прав не лишен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специалист сектора безопасности АО «Тандер» ******, действующий на основании нотариальной доверенности серии 63 АА №****** от 3 декабря 2021 года, сроком действия на 1 год, без права передоверия, на судебное заседание не явился, представив в адрес мирового судьи письменное заявление о рассмотрении дела в его отсутствие (л.д. 8, 12-13).</w:t>
      </w:r>
    </w:p>
    <w:p>
      <w:pPr>
        <w:pStyle w:val="ConsPlusNormal"/>
        <w:ind w:firstLine="720"/>
        <w:jc w:val="both"/>
        <w:rPr/>
      </w:pPr>
      <w:r>
        <w:rPr/>
        <w:t xml:space="preserve">Выслушав А.Ф. Гибасову, исследовав письменные доказательства, мировой судья считает доказанной ее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А.Ф. Гибасовой подтверждается также исследованными доказательства, а именно: протоколом об административном правонарушении от 10 апреля 2022 года за № ******* (л.д. 2-3); сообщением «02» от сотрудника ГБР «Дельта» ********** (л.д. 4); письменными заявлением и объяснением товароведа магазина ****** в адрес начальника ОМВД России по Зеленодольскому району (л.д. 5, 10); письменным объяснением продавца-кассира магазина ******* в адрес начальника ОМВД России по Зеленодольскому району от (л.д. 9); справкой о причиненном ущербе (л.д. 14), протоколом изъятия от 10 апреля 2022 года (л.д. 9) и распиской о возврате похищенного (л.д. 11), а также пояснениями в ходе судебного заседания привлекаемого лица, признавшей свою в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Ф. Гибасовой мировой судья учитывает характер совершенного ею административного правонарушения, личность виновной, ее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8"/>
          <w:szCs w:val="28"/>
        </w:rPr>
        <w:t>Обстоятельств, отягчающих ответственность А.Ф. Гибасовой, по делу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ч. 2 ст. 3.9 КоАП РФ при назначении наказания в виде административного ареста следует иметь в виду, что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2 ст. 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о смыслу указанной выше нормы административный арест не может применяться к женщинам, имеющим детей в возрасте до четырнадцат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 и установлено в ходе рассмотрения дела, у А.Ф. Гибасовой имеются малолетние дети: **********, ******** года рождения, и *********, ******* года рождения, в отношении которой она родительских прав не лиш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изложенное, а также принимая во внимание данные о личности виновной, имеющей малолетних детей, как обстоятельство, препятствующее назначению административного наказания в виде ареста, мировой судья считает необходимым назначить административное наказание А.Ф. Гибасовой в пределах санкции ч. 1 ст. 7.27 КоАП РФ, как лицу, в отношении которого в соответствии с КоАП РФ не может применяться административный арест, -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Гибасову А******** Ф***** признать виновной в совершении административного правонарушения, предусмотренного ч. 1 ст. 7.27 КоАП РФ, и подвергнуть ее административному наказанию в 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073010027140.  Назначение платежа- штраф по делу № 5-174/2022, протокол № 2602716 от 10 апреля 2022 года; УИН № ***********, плательщик Гибасова А******* Ф*****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hyperlink" Target="consultantplus://offline/ref=4FA7988FBD2EFDA548AC04F58881F547A4C43FF140171CF2DE50F547D5AA88BEC55BDD74FA7AABEEg5W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