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881-20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3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Адиятуллина Ф****** Г******, ***** года рождения, уроженца ********** ****, со*******образованием, ********, зарегистрированного по адресу: *******,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 апреля 2022 года в 17 часов 40 минут Ф.Г. Адиятуллин возле дома № ***** по улице ***** города ******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.Г. Адиятуллин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, выпил вод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.Г. Адиятуллина подтверждается следующими исследованными материалами дела, а именно: протоколом об административном правонарушении № 2602720 от 9 апреля 2022 года, в котором отражено письменное объяснение привлекаемого лица о согласии с протоколом и признании вины; письменными объяснениями **** и сотрудника полиции ******** в адрес начальника ОМВД России по Зеленодольскому району, из которых усматривается, что 9 апреля 2022 года в 17 часов 40 минут возле дома № ***** по улице ****** города *******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Ф.Г. Адиятуллин; протоколом № 1834 о направлении на медицинское освидетельствование от 9 апреля 2022 года и актом медицинского освидетельствования на состояние опьянения от 9 апреля 2022 года за № 001289, согласно которым у Ф.Г. Адиятуллина установлено состояние алкогольного опьянения (результат повторного освидетельствования – 0,625 мл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Ф.Г. Адиятуллин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Ф.Г. Адиятуллин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Ф.Г. Адиятулл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.Г. Адиятулл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/>
        <w:t xml:space="preserve">Обстоятельством, смягчающим наказание, в силу п. 1 ч. 1 ст. 4.2 КоАП РФ, является полное признание </w:t>
      </w:r>
      <w:r>
        <w:rPr>
          <w:szCs w:val="28"/>
        </w:rPr>
        <w:t>Ф.Г. Адиятуллиным</w:t>
      </w:r>
      <w:r>
        <w:rPr/>
        <w:t xml:space="preserve">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Ф.Г. Адиятуллин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Ф.Г. Адиятуллин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>Ф.Г. Адиятуллину</w:t>
      </w:r>
      <w:r>
        <w:rPr/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Адиятуллина Ф***** Г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5 (пять) суток.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Ф.Г. Адиятуллину</w:t>
      </w:r>
      <w:r>
        <w:rPr/>
        <w:t xml:space="preserve"> время административного задержания- с 19 часов 30 минут 9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