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53-07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69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крытом судебном засед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Ворожцовой Л****** В*****, ***** года рождения, уроженки г. Куйбышев, со ******* образованием, ******, малолетних детей не  имеющей, зарегистрированной и проживающей по адресу: ********, работающей ***** в *******, инвалидности не имеюще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февраля 2022 года в 10 часов 14 минут Л.В. Ворожцова, находясь в магазине «Пятерочка» № *** ООО «Агроторг», расположенном по адресу: *******, прошла через кассовую зону, не оплатив за товар – 2 бутылки водки «Старая Казань Люкс», объемом каждая по 0,75 литра, стоимостью за 1 единицу - 378 рублей 39 копеек (без учета НДС), а также 1 сумку для покупок с лицевой поверхностью из полимерных материалов, размером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, стоимостью 116 рублей 79 копеек (без учета НДС), причинив материальный ущерб ООО «Агроторг» на сумму 873 рубля 57 копеек (без учета НДС), тем самым совершила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Л.В. Ворожцова вину в совершении данного правонарушения признала, раскаялась, пояснив, что сожалеет о случившемся, похищенное у нее не изъято, водку она выпила сам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, действующий на основании доверенности от 30 марта 2020 года за № 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10-13).</w:t>
      </w:r>
    </w:p>
    <w:p>
      <w:pPr>
        <w:pStyle w:val="ConsPlusNormal"/>
        <w:ind w:firstLine="720"/>
        <w:jc w:val="both"/>
        <w:rPr/>
      </w:pPr>
      <w:r>
        <w:rPr/>
        <w:t xml:space="preserve">Выслушав Л.В. Ворожц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Л.В. Ворожцовой подтверждается также исследованными доказательства, а именно: протоколом об административном правонарушении от 6 апреля 2022 года за № ******* (л.д. 3-4); письменными заявлением и объяснением администратора директора магазина № 6717 «Пятерочка» ООО «Агроторг» ****** в адрес начальника ОМВД России по Зеленодольскому району (л.д. 6-7); письменным объяснением СПП в сети магазинов «Пятерочка» ООО «Агроторг» ******** в адрес начальника ОМВД России по Зеленодольскому району от (л.д. 8); справкой о причиненном ущербе (л.д. 9); копией протокола ОМП от 2 марта 2022 года (л.д. 14-14оборот), копией ориентировки (л.д. 15), а также пояснениями в ходе судебного заседания привлекаемого лица, признавшей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Л.В. Ворожц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8"/>
          <w:szCs w:val="28"/>
        </w:rPr>
        <w:t xml:space="preserve">Обстоятельством, смягчающим наказание, в силу п. 1 ч. 1 ст. 4.2 КоАП РФ, является полное признание Л.В. Ворожцовой своей вины, раскаяние.  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Л.В. Ворожцовой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 отсутствие сведений о возврате похищенного имущества, в целях профилактики повторного совершения однородных правонарушений, мировой судья считает необходимым назначить Л.В. Ворожцовой наказание в виде административного ареста в рамках санкции ч. 1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орожцову Л******* В******** признать виновной в совершении административного правонарушения, предусмотренного ч. 1 ст. 7.27 КоАП РФ, и подвергнуть ее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8"/>
          <w:szCs w:val="28"/>
        </w:rPr>
        <w:t>Срок наказания Л.В. Ворожцовой исчислять с момента доставления - с 10 часов 00 минут 7 апреля 2022 года</w:t>
      </w:r>
      <w:r>
        <w:rPr/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