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16MS</w:t>
      </w:r>
      <w:r>
        <w:rPr>
          <w:sz w:val="28"/>
          <w:szCs w:val="28"/>
        </w:rPr>
        <w:t>0112-01-2022-000</w:t>
      </w:r>
      <w:r>
        <w:rPr>
          <w:sz w:val="28"/>
          <w:szCs w:val="28"/>
          <w:lang w:val="en-US"/>
        </w:rPr>
        <w:t>85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168</w:t>
      </w:r>
      <w:r>
        <w:rPr>
          <w:sz w:val="28"/>
          <w:szCs w:val="28"/>
        </w:rPr>
        <w:t>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апреля 2022 года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Гусева С***** А*******, ******</w:t>
      </w:r>
      <w:r>
        <w:rPr>
          <w:sz w:val="28"/>
          <w:szCs w:val="28"/>
        </w:rPr>
        <w:t xml:space="preserve"> года рождения, уроженца д. *******, с ******** образованием, ******, имеющего на иждивении 1-го малолетнего и 1-го несовершеннолетнего детей, зарегистрированного по адресу: *********, проживающего по адресу: 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апреля 2022 года в 10 часов 00 минут С.А. Гусев возле дома № ****** по улице ****** города ******** находился в состоянии опьянения, шел, шатаясь из стороны в сторону, имел неопрятный внешний вид, а именно: был одет в грязную и мокр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А. Гусе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.А. Гусева подтверждается следующими исследованными материалами дела, а именно: протоколом об административном правонарушении от 6 апреля 2022 года за № 2602638, в котором отражено письменное объяснение привлекаемого лица о признании своей вины и нахождении в состоянии сильного алкогольного опьянения; письменными объяснениями ****** и сотрудника полиции ****** в адрес начальника ОМВД России по Зеленодольскому району, из которых следует, что С.А. Гусев в указанные в протоколе дату, времени и месте ходил на улице с признаками алкогольного опьянения, шатался из стороны в сторону, был одет в грязную и мокрую одежду, от него исходил запах алкоголя, имел невнятную речь; протоколом № 1816 о направлении на медицинское освидетельствование от 6 апреля 2022 года и актом медицинского освидетельствования на состояние опьянения от 6 апреля 2022 года за № 001269, согласно которым С.А. Гусев, при наличии признаков опьянения и неопрятном внешнем виде, в 11 часов 57 минут 6 апреля 2022 года от прохождения медицинского освидетельствования на состояние алкогольного опьянения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С.А. Гусе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что в данном случае, в совокупности с его грязной одеждой, позволяло сделать вывод об оскорбляющем состоянии </w:t>
      </w:r>
      <w:r>
        <w:rPr>
          <w:sz w:val="28"/>
          <w:szCs w:val="28"/>
        </w:rPr>
        <w:t>С.А. Гусе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действиях С.А. Гус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.А. Гус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>
          <w:szCs w:val="28"/>
        </w:rPr>
      </w:pPr>
      <w:r>
        <w:rPr>
          <w:szCs w:val="28"/>
        </w:rPr>
        <w:t xml:space="preserve">Обстоятельствами, смягчающими наказание, в силу п. 1 ч. 1 ст. 4.2 и ч. 2 ст. 4.2 КоАП РФ, является полное признание С.А. Гусевым своей вины, раскаяние, а также наличие на иждивении малолетнего ребенка.  </w:t>
      </w:r>
    </w:p>
    <w:p>
      <w:pPr>
        <w:pStyle w:val="3"/>
        <w:ind w:firstLine="720"/>
        <w:rPr/>
      </w:pPr>
      <w:r>
        <w:rPr>
          <w:szCs w:val="28"/>
        </w:rPr>
        <w:t>Вместе с тем, С.А. Гусе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Полагаю, что предыдущее наказание в отношении С.А. Гусева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признавая их исключительными, мировой судья считает необходимым назначить С.А. Гус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iCs/>
          <w:szCs w:val="28"/>
        </w:rPr>
        <w:t>Гусева С****** А**********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20"/>
        <w:rPr/>
      </w:pPr>
      <w:r>
        <w:rPr>
          <w:szCs w:val="28"/>
        </w:rPr>
        <w:t>Зачесть в срок наказания С.А. Гусеву время административного задержания- с 12 часов 10 минут 6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