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>
          <w:sz w:val="28"/>
          <w:szCs w:val="28"/>
        </w:rPr>
        <w:t>УИД № 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12-01-2022-000851-13                            </w:t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>
          <w:sz w:val="28"/>
          <w:szCs w:val="28"/>
        </w:rPr>
        <w:t xml:space="preserve">Дело № 5-167/202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апреля 2022 года                                         РТ, г. Зеленодольск, ул. Гагарина, д. 8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6 по Зеленодольскому судебному району Республики Татарстан И.Ф. Гатин, рассмотрев в открытом судебном заседании посредством системы видеоконференц-связи материалы дела об административном правонарушении по ст. 6.9.1 Кодекса Российской Федерации об административных правонарушениях в отношении Ибрагимова М*******Д******, **** года рождения, уроженца г. **********, с ****** образованием, ******, зарегистрированного и проживающего по адресу: ******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официально не трудоустроенного, ранее привлекавшегося к административной ответственности за однородные правонарушения, инвалидности не имеющег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.Д. Ибрагимов, на которого постановлением мирового судьи судебного участка № 6 по Зеленодольскому судебному району Республики Татарстан от 23 ноября 2021 года по делу об административном правонарушении № 5-568/2021, вступившим в законную силу 4 декабря 2021 года, была возложена обязанность в течение месяца со дня вступления постановления в законную силу обратиться в филиал ГАУЗ «РКПБ им. акад. В.М. Бехтерева» МЗ РТ - «Зеленодольский психоневрологический диспансер», и пройти диагностику и профилактические мероприятия на предмет зависимости от потребления наркотических средств и (или) психотропных веществ без назначения врача, по результатам которых, при необходимости, пройти лечение и (или) медицинскую и (или) социальную реабилитацию, от выполнения возложенной на него обязанности в полном объеме в установленный срок уклонился, в связи с чем, в отношении М.Д. Ибрагимова 6 апреля 2022 года в 17 часов 13 минут был составлен протокол № 2602640 об административном правонарушении по ст. 6.9.1 Кодекса Российской Федерации об административных правонарушениях (далее по тексту - КоАП РФ).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/>
      </w:pPr>
      <w:r>
        <w:rPr>
          <w:sz w:val="28"/>
          <w:szCs w:val="28"/>
        </w:rPr>
        <w:t>М.Д. Ибрагим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вою вину в совершении административного правонарушения  признал, пояснив, что он не исполнил возложенную на него обязанность, поскольку был занят на работе. 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/>
      </w:pPr>
      <w:r>
        <w:rPr>
          <w:sz w:val="28"/>
          <w:szCs w:val="28"/>
        </w:rPr>
        <w:t xml:space="preserve">Вина М.Д. Ибрагимова подтверждается так же исследованными материалами дела, а именно: протоколом об административном правонарушении № 2602640 от 6 апреля 2022 года, в котором отражено собственноручное объяснение привлекаемого лица о том, что он с протоколом согласен, вину признает (л.д. 2-3); копией постановления мирового судьи судебного участка № 6 по Зеленодольскому судебному району Республики Татарстан от 23 ноября 2021 года по делу об административном правонарушении № 5-568/2021, вступившим в законную силу 4 декабря 2021 года, на основании которого на М.Д. Ибрагимова была возложена обязанность в течение месяца со дня вступления постановления в законную силу обратиться в филиал ГАУЗ «РКПБ им. акад. В.М. Бехтерева» МЗ РТ - «Зеленодольский психоневрологический диспансер», и пройти диагностику и профилактические мероприятия на предмет зависимости от потребления наркотических средств и (или) психотропных веществ без назначения врача, по результатам которых, при необходимости, пройти лечение и (или) медицинскую и (или) социальную реабилитацию (л.д. 7-8); уведомлением врача филиала ГАУЗ «РКПБ им. акад. В.М. Бехтерева» МЗ РТ - «Зеленодольский психоневрологический диспансер» ***** от 23 марта 2022 года за исх. № 787 о том, что М.Д. Ибрагимов от исполнения возложенной на него обязанности уклонился (л.д. 9). </w:t>
      </w:r>
    </w:p>
    <w:p>
      <w:pPr>
        <w:pStyle w:val="ConsPlusNormal"/>
        <w:ind w:firstLine="720"/>
        <w:jc w:val="both"/>
        <w:rPr/>
      </w:pPr>
      <w:r>
        <w:rPr/>
        <w:t>Таким образом, вина М.Д. Ибрагимова в совершении административного правонарушения, предусмотренного ст. 6.9.1 КоАП РФ –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, установлена и доказана в ходе судебного разбир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М.Д. Ибрагимовым административного правонарушения, личность виновного, его имущественное положение, состояние здоровья его и членов его семьи, обстоятельства, смягчающие и отягчающие его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наказание, в силу п. 1 ч. 1 ст. 4.2 КоАП РФ, является полное признание М.Д. Ибрагимовым своей вины, раскаяние.</w:t>
      </w:r>
    </w:p>
    <w:p>
      <w:pPr>
        <w:pStyle w:val="3"/>
        <w:ind w:firstLine="720"/>
        <w:rPr/>
      </w:pPr>
      <w:r>
        <w:rPr/>
        <w:t xml:space="preserve">Вместе с тем, </w:t>
      </w:r>
      <w:r>
        <w:rPr>
          <w:szCs w:val="28"/>
        </w:rPr>
        <w:t>М.Д. Ибрагимов</w:t>
      </w:r>
      <w:r>
        <w:rPr/>
        <w:t xml:space="preserve"> ранее в течение года привлекался к административной ответственности за административное правонарушение, предусмотренное Главой 6 КоАП РФ, при этом вновь совершил административное правонарушение посягающее на здоровье, санитарно-эпидемиологическое благополучие население и общественную нравственность (л.д. 7-8, 12).</w:t>
      </w:r>
    </w:p>
    <w:p>
      <w:pPr>
        <w:pStyle w:val="3"/>
        <w:ind w:firstLine="720"/>
        <w:rPr/>
      </w:pPr>
      <w:r>
        <w:rPr/>
        <w:t xml:space="preserve">Поэтому, в силу п. 2 ч. 1 ст. 4.3 КоАП РФ, отягчающим </w:t>
      </w:r>
      <w:r>
        <w:rPr>
          <w:szCs w:val="28"/>
        </w:rPr>
        <w:t>М.Д. Ибрагимову</w:t>
      </w:r>
      <w:r>
        <w:rPr/>
        <w:t xml:space="preserve"> ответственность обстоятельством, признается повторное совершение однородного административного правонарушения.</w:t>
      </w:r>
    </w:p>
    <w:p>
      <w:pPr>
        <w:pStyle w:val="3"/>
        <w:ind w:firstLine="720"/>
        <w:rPr/>
      </w:pPr>
      <w:r>
        <w:rPr/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3"/>
        <w:ind w:firstLine="720"/>
        <w:rPr/>
      </w:pPr>
      <w:r>
        <w:rPr/>
        <w:t xml:space="preserve">Полагаю, что предыдущее наказание в отношении </w:t>
      </w:r>
      <w:r>
        <w:rPr>
          <w:szCs w:val="28"/>
        </w:rPr>
        <w:t>М.Д. Ибрагимова</w:t>
      </w:r>
      <w:r>
        <w:rPr/>
        <w:t xml:space="preserve"> не достигло своей предупредительной цели, поэтому ему необходимо назначить более строгое наказание по санкции статьи 6.9.1 КоАП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 </w:t>
      </w:r>
    </w:p>
    <w:p>
      <w:pPr>
        <w:pStyle w:val="3"/>
        <w:ind w:firstLine="720"/>
        <w:rPr>
          <w:szCs w:val="28"/>
        </w:rPr>
      </w:pPr>
      <w:r>
        <w:rPr>
          <w:szCs w:val="28"/>
        </w:rPr>
        <w:t xml:space="preserve">Принимая во внимание вышеизложенное, признавая вышеизложенные обстоятельства исключительными, мировой судья считает необходимым назначить М.Д. Ибрагимову административное наказание в виде административного ареста, полагая, </w:t>
      </w:r>
      <w:r>
        <w:rPr>
          <w:szCs w:val="28"/>
          <w:shd w:fill="FFFFFF" w:val="clear"/>
        </w:rPr>
        <w:t xml:space="preserve">что при конкретных обстоятельствах дела такое наказание наиболее полно соответствует целям административного наказания, указанным в ст. 3.1 </w:t>
      </w:r>
      <w:r>
        <w:rPr>
          <w:szCs w:val="28"/>
        </w:rPr>
        <w:t>КоАП РФ</w:t>
      </w:r>
      <w:r>
        <w:rPr>
          <w:szCs w:val="28"/>
          <w:shd w:fill="FFFFFF" w:val="clear"/>
        </w:rPr>
        <w:t>.</w:t>
      </w:r>
      <w:r>
        <w:rPr>
          <w:szCs w:val="28"/>
        </w:rPr>
        <w:t xml:space="preserve"> </w:t>
      </w:r>
    </w:p>
    <w:p>
      <w:pPr>
        <w:pStyle w:val="3"/>
        <w:ind w:firstLine="720"/>
        <w:rPr/>
      </w:pPr>
      <w:r>
        <w:rPr/>
        <w:t>Обстоятельств, предусмотренных ч. 2 ст. 3.9 КоАП РФ, также не установлено.</w:t>
      </w:r>
    </w:p>
    <w:p>
      <w:pPr>
        <w:pStyle w:val="3"/>
        <w:ind w:firstLine="720"/>
        <w:rPr>
          <w:szCs w:val="28"/>
        </w:rPr>
      </w:pPr>
      <w:r>
        <w:rPr/>
        <w:t xml:space="preserve">Поскольку обязанность по прохождению </w:t>
      </w:r>
      <w:r>
        <w:rPr>
          <w:szCs w:val="28"/>
        </w:rPr>
        <w:t>диагностики, профилактических мероприятий на предмет потребления наркотических средств и (или) психотропных веществ без назначения врача</w:t>
      </w:r>
      <w:r>
        <w:rPr/>
        <w:t xml:space="preserve"> виновным лицом не исполнена, мировой судья считает необходимым на основании части 2.1 статьи 4.1 КоАП РФ установить новый срок для её исполнения.</w:t>
      </w:r>
    </w:p>
    <w:p>
      <w:pPr>
        <w:pStyle w:val="3"/>
        <w:ind w:firstLine="720"/>
        <w:rPr/>
      </w:pPr>
      <w:r>
        <w:rPr>
          <w:szCs w:val="28"/>
        </w:rPr>
        <w:t xml:space="preserve">На основании изложенного и, руководствуясь статьями  29.9-29.11 КоАП РФ, мировой судья </w:t>
      </w:r>
    </w:p>
    <w:p>
      <w:pPr>
        <w:pStyle w:val="3"/>
        <w:tabs>
          <w:tab w:val="clear" w:pos="708"/>
          <w:tab w:val="left" w:pos="7920" w:leader="none"/>
        </w:tabs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"/>
        <w:tabs>
          <w:tab w:val="clear" w:pos="708"/>
          <w:tab w:val="left" w:pos="792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брагимова М***** Д******* признать виновным в совершении административного правонарушения, предусмотренного ст. 6.9.1 КоАП РФ, и подвергнуть административному наказанию в виде административного ареста на срок 13 (тринадцать) суток. </w:t>
      </w:r>
    </w:p>
    <w:p>
      <w:pPr>
        <w:pStyle w:val="3"/>
        <w:ind w:firstLine="720"/>
        <w:rPr/>
      </w:pPr>
      <w:r>
        <w:rPr>
          <w:szCs w:val="28"/>
        </w:rPr>
        <w:t>Зачесть в срок наказания М.Д. Ибрагимову время административного задержания- с 17 часов 40 минут 6 апреля 202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ч. 2.1 ст. 4.1 КоАП РФ, в связи с неисполнением обязанности, возложенной на Ибрагимова М*******Д******* судом ранее, установить ему новый срок для ее исполнения, а именно: обязать последнего в течение 1 (одного) месяца со дня вступления постановления в законную силу обратиться в «Зеленодольский психоневрологический диспансер» – филиал ГАУЗ «РКПБ им. акад. В.М. Бехтерева» МЗ РТ и пройти диагностику, профилактические мероприятия на предмет зависимости от потребления наркотических средств и (или) психотропных веществ, по результатам которых, при необходимости, пройти лечение и (или) медицинскую и (или) социальную реабилитац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М.Д. Ибрагимову о правовых последствиях, предусмотренных ст. 6.9.1 КоАП РФ, за уклонение от выполнения возложенных на него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десяти суток со дня вручения (получения)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</w:t>
        <w:tab/>
        <w:tab/>
        <w:t xml:space="preserve">                  И.Ф. Га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746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722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