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УИН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0827-85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Дело № 5-161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4 апреля 2022 года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ч. 1 ст. 20.25 Кодекса Российской Федерации об административных правонарушениях в отношении Гатина А*****М*****, **** года рождения, уроженца г. ******, со ******* образованием, холостого, зарегистрированного по адресу: ********, проживающего по адресу: ******, работающего ******* в ********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 апреля 2022 года в 21 часов 40 минут установлено, что А.М. Гатин, в нарушение требований ч. 1 ст. 32.2 Кодекса Российской Федерации об административных правонарушениях (далее по тексту - КоАП РФ), не уплатил в установленный срок по 11 марта 2022 года (включительно) административный штраф в размере 800 рублей, наложенный постановлением инспектора ДПС ГИБДД МО МВД России Волжский за УИН № ******* от 27 декабря 2021 года, по делу об административном правонарушении по ч. 2 ст. 12.37 </w:t>
      </w:r>
      <w:r>
        <w:rPr>
          <w:iCs/>
          <w:sz w:val="27"/>
          <w:szCs w:val="27"/>
        </w:rPr>
        <w:t>КоАП РФ,</w:t>
      </w:r>
      <w:r>
        <w:rPr>
          <w:sz w:val="27"/>
          <w:szCs w:val="27"/>
        </w:rPr>
        <w:t xml:space="preserve"> вступившим в законную силу 11 января 2022 год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удебном заседании А.М. Гатин свою вину полностью признал, раскаялся, одновременно пояснив, что не оплатил указанный штраф, поскольку потерял квитанцию. </w:t>
      </w:r>
    </w:p>
    <w:p>
      <w:pPr>
        <w:pStyle w:val="Normal"/>
        <w:ind w:right="70" w:firstLine="720"/>
        <w:jc w:val="both"/>
        <w:rPr/>
      </w:pPr>
      <w:r>
        <w:rPr>
          <w:sz w:val="27"/>
          <w:szCs w:val="27"/>
        </w:rPr>
        <w:t xml:space="preserve">Выслушав А.М. Гатина, исследовав представленные доказательства, мировой судья считает доказанной его вину в совершении административного правонарушения, предусмотренного ч. 1 ст. 20.25 </w:t>
      </w:r>
      <w:r>
        <w:rPr>
          <w:iCs/>
          <w:sz w:val="27"/>
          <w:szCs w:val="27"/>
        </w:rPr>
        <w:t>КоАП РФ</w:t>
      </w:r>
      <w:r>
        <w:rPr>
          <w:sz w:val="27"/>
          <w:szCs w:val="27"/>
        </w:rPr>
        <w:t xml:space="preserve"> – неуплата административного штрафа в срок, предусмотренный КоАП Р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казанные обстоятельства подтверждаются исследованными доказательствами, а именно: протоколом по делу об административном правонарушении 16 РТ № **** от 3 апреля 2022 года (л.д. 2); копией постановления от 27 декабря 2021 года за УИН № ******, вступившего в законную силу 11 января 2022 года (л.д. 3). 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Согласно ч. 1 ст. 20.25 КоАП РФ неуплата административного штрафа в срок, предусмотренный указанным </w:t>
      </w:r>
      <w:hyperlink r:id="rId2">
        <w:r>
          <w:rPr>
            <w:rStyle w:val="InternetLink"/>
            <w:color w:val="0000FF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илу ч. 2 ст. 3.9 КоАП РФ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color w:val="0000FF"/>
            <w:sz w:val="27"/>
            <w:szCs w:val="27"/>
          </w:rPr>
          <w:t>ч. 2 ст. 3.9</w:t>
        </w:r>
      </w:hyperlink>
      <w:r>
        <w:rPr>
          <w:sz w:val="27"/>
          <w:szCs w:val="27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М. Гатину мировой судья учитывает характер совершенного им административного правонарушения, личность виновного, состояние его здоровья и состояние здоровья членов его семьи, материальное положение привлекаемого лица, а также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М. Гатиным своей вины, раскаяние.</w:t>
      </w:r>
    </w:p>
    <w:p>
      <w:pPr>
        <w:pStyle w:val="31"/>
        <w:ind w:firstLine="720"/>
        <w:rPr/>
      </w:pPr>
      <w:r>
        <w:rPr>
          <w:sz w:val="27"/>
          <w:szCs w:val="27"/>
        </w:rPr>
        <w:t>Обстоятельств, отягчающих наказание А.М. Гатину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снований для освобождения А.М. Гатина от административной ответственности, а также для признания совершенного административного правонарушения малозначительным и прекращения производства по делу, не установлено.</w:t>
      </w:r>
    </w:p>
    <w:p>
      <w:pPr>
        <w:pStyle w:val="31"/>
        <w:ind w:firstLine="720"/>
        <w:rPr/>
      </w:pPr>
      <w:r>
        <w:rPr>
          <w:sz w:val="27"/>
          <w:szCs w:val="27"/>
        </w:rPr>
        <w:t>Учитывая вышеизложенное, мировой судья считает возможным назначить А.М. Гатину административное наказание, не связанное с арестом - в виде штрафа в двукратном размере суммы неуплаченного административного штрафа.</w:t>
      </w:r>
    </w:p>
    <w:p>
      <w:pPr>
        <w:pStyle w:val="2"/>
        <w:ind w:right="70" w:firstLine="720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Normal"/>
        <w:ind w:right="7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атина А***** М***** признать виновным в совершении административного правонарушения, предусмотренного ч. 1 ст. 20.25 КоАП РФ, и подвергнуть его административному наказанию в виде штрафа в двукратном размере суммы неуплаченного административного штрафа в размере 1 600 (одной тысячи шестисот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1"/>
        <w:ind w:right="70" w:firstLine="720"/>
        <w:rPr/>
      </w:pPr>
      <w:r>
        <w:rPr>
          <w:sz w:val="27"/>
          <w:szCs w:val="27"/>
        </w:rPr>
        <w:t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9000140.  Назначение платежа – штраф по протоколу серии 16 РТ № 01758862 от 3 апреля 2022 года, по делу № 5-161/2022, УИН № *******, плательщик Гатин А****М*****.</w:t>
      </w:r>
    </w:p>
    <w:p>
      <w:pPr>
        <w:pStyle w:val="Normal"/>
        <w:ind w:right="7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right="4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вручения его копии через мирового судью.   </w:t>
      </w:r>
    </w:p>
    <w:p>
      <w:pPr>
        <w:pStyle w:val="Normal"/>
        <w:ind w:right="2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20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                И.Ф. Гатин</w:t>
      </w:r>
    </w:p>
    <w:p>
      <w:pPr>
        <w:pStyle w:val="Normal"/>
        <w:ind w:right="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48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E101683E00AB456D93127372AABB3D15DC9591BD06A366F8B5B8F64405A9FECFD39A3A2A178CA5a5h4M" TargetMode="External"/><Relationship Id="rId3" Type="http://schemas.openxmlformats.org/officeDocument/2006/relationships/hyperlink" Target="consultantplus://offline/ref=4FA7988FBD2EFDA548AC04F58881F547A4C43FF140171CF2DE50F547D5AA88BEC55BDD74FA7AABEEg5W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