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23-97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5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Шарифуллина Р*****Н******, ******* года рождения, уроженца г. *******, со ******* образованием, ********, зарегистрированного по адресу: *********, проживающего с 19 октября 2021 года по адресу: *********, *******, ранее привлекавшегося к административной ответственности за однородные правонарушения, имеющего инвалидность 3 группы (со слов)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.Н. Шарифуллин, обязанный соблюдать ограничения, возложенные на него решением Зеленодольского городского суда Республики Татарстан от 19 августа 2019 года по административному делу № 2а-3346/2019, дополненным решением Зеленодольского городского суда Республики Татарстан от 23 декабря 2019 года по административному делу № 2а-4581/2019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ем времени, связанного с осуществлением трудовой деятельности (при условии предоставления соответствующих доказательств), 24 марта 2022 года в 22 часа 45 минут по месту фактического проживания (согласно уведомлению от 19 октября 2021 года Р.Н. Шариф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*********</w:t>
      </w:r>
      <w:r>
        <w:rPr>
          <w:sz w:val="28"/>
          <w:szCs w:val="28"/>
        </w:rPr>
        <w:t xml:space="preserve"> по адресу: *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Н. Шарифуллин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гулял на улице, пришел поздно. При назначении наказания просил учесть наличие у него ряда хронических заболе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Н. Шариф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558 от 2 апреля 2022 года; копией решения Зеленодольского городского суда Республики Татарстан от 19 августа 2019 года по административному делу № 2а-3346/2019, дополненной копией решения Зеленодольского городского суда Республики Татарстан от 23 декабря 2019 года по административному делу № 2а-4581/2019 об установлении и дополнении административного надзора в отношении Р.Н. Шарифуллина; копиями подписки и предупреждения поднадзорного лица; копией уведомления от 19 октября 2021 года о проживании поднадзорного лица по новому адресу; актом посещения поднадзорного лица по месту жительства или пребывания от 24 марта 2022 года; письменным объяснением сотрудника полиции **-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со слов наличие хронических заболеваний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Н. Шариф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Н. Шариф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1-2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арифуллина Р***** Н*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Н. Шарифуллину время административного задержания- с 23 часов 05 минут 2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