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816-21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Слыши О*****В******, ***** года рождения, уроженца г. ******, со 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***, зарегистрированного по адресу: ********, проживающего по адресу: ********,</w:t>
      </w:r>
      <w:r>
        <w:rPr>
          <w:sz w:val="28"/>
          <w:szCs w:val="28"/>
        </w:rPr>
        <w:t xml:space="preserve"> работающего **** в *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апреля 2022 года в 20 часов 30 минут О.В. Слыша возле дома № ***** по улице ***** города ******** находился в состоянии опьянения, не ориентировался в пространстве, потеряв способность к самостоятельному передвижению, лежал на снегу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.В. Слыша в ходе судебного разбирательства свою вину в совершении административного правонарушения признал, раскаялся, пояснив, что лежал на снег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.В. Слыши подтверждается следующими исследованными материалами дела, а именно: протоколом об административном правонарушении от 4 апреля 2022 года за № 2602571; письменным объяснением фельдшера скорой помощи ГАУЗ «Зеленодольская ЦРБ» **** и сотрудника полиции ****** в адрес начальника ОМВД России по Зеленодольскому району, из которых следует, что 3 апреля 2022 года в 20 часов 30 минут возле дома № **** по улице **** города ****** находился мужчина с признаками алкогольного опьянения, который лежал на снегу, не мог самостоятельно передвигаться, был одет в грязную одежду, от него исходил запах алкоголя, у него была невнятная речь, личность его была установлена, данным мужчиной оказался О.В. Слыша, далее они его доставили в МКСУ «Вытрезвитель» г. Зеленодольск; справкой № 167 из МКСУ «Вытрезвитель» г. Зеленодольск от 4 апреля 2022 года и копией справки № б/н от 4 апрел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О.В. Слыши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О.В. Слыши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О.В. Слыши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О.В. Слыше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>
          <w:szCs w:val="28"/>
        </w:rPr>
      </w:pPr>
      <w:r>
        <w:rPr>
          <w:szCs w:val="28"/>
        </w:rPr>
        <w:t>Обстоятельством, смягчающим наказание, в силу п. 1 ч. 1 ст. 4.2 КоАП РФ, является полное признание О.В. Слышей</w:t>
        <w:tab/>
        <w:t xml:space="preserve">своей вины, раскаяние.  </w:t>
      </w:r>
    </w:p>
    <w:p>
      <w:pPr>
        <w:pStyle w:val="3"/>
        <w:ind w:firstLine="720"/>
        <w:rPr/>
      </w:pPr>
      <w:r>
        <w:rPr>
          <w:szCs w:val="28"/>
        </w:rPr>
        <w:t>Вместе с тем, О.В. Слыша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О.В. Слыши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О.В. Слыш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Слышу О******* В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О.В. Слыше время административного задержания- с 05 часов 55 минут 4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7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