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15-24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156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2 года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Гришина О**** **********, ********года рождения, уроженца г. *******, со ******** образованием, *******, зарегистрированного и проживающего по адресу: *******, работающего ***** в ******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.С. Гришин, на которого постановлением мирового судьи судебного участка № 6 по Зеленодольскому судебному району Республики Татарстан от 31 мая 2021 года по делу об административном правонарушении № 5-255/2021, вступившим в законную силу 11 июня 2021 года, была возложена обязанность в течение двух месяцев со дня вступления постановления в законную силу обратиться в Зеленодольский психоневрологический диспансер – филиал ГАУЗ «РКПБ им. акад. В.М. Бехтерева МЗ РТ» и пройти диагностику и профилактические мероприятия на предмет зависимости от потребления наркотических средств и психотропных веществ, по результатам которых, при необходимости, пройти лечение и (или) медицинскую и (или) социальную реабилитацию, от выполнения возложенной на него обязанности в полном объеме в установленный срок уклонился, в связи с чем, в отношении О.С. Гришина 2 апреля 2022 года в 11 часов 00 минут был составлен протокол № 2602554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О.С. Гриш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ю вину в совершении административного правонарушения  признал, пояснив, что не исполнил возложенную на него обязанность поскольку не было време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О.С. Гришина подтверждается также исследованными материалами дела, а именно: протоколом об административном правонарушении № ***** от 2 апреля 2022 года (л.д. 2-3); копией постановления мирового судьи судебного участка № 6 по Зеленодольскому судебному району Республики Татарстан от 31 мая 2021 года по делу об административном правонарушении № 5-255/2021, вступившего в законную силу 11 июня 2021 года, на основании которого на О.С. Гришина была возложена обязанность в течение двух месяцев со дня вступления постановления в законную силу обратиться в Зеленодольский психоневрологический диспансер – филиал ГАУЗ «РКПБ им. акад. В.М. Бехтерева МЗ РТ» и пройти диагностику и профилактические мероприятия на предмет зависимости от потребления наркотических средств и психотропных веществ, по результатам которых, при необходимости, пройти лечение и (или) медицинскую и (или) социальную реабилитацию (л.д. 6-7); уведомлением врача филиала ГАУЗ РКПБ им. акад. В.М. Бехтерева МЗ РТ «Зеленодольский психоневрологический диспансер» ***** от 21 сентября 2021 года за исх. № 471 о том, что О.С. Гришин от исполнения возложенной на него обязанности уклонился (л.д. 8). </w:t>
      </w:r>
    </w:p>
    <w:p>
      <w:pPr>
        <w:pStyle w:val="ConsPlusNormal"/>
        <w:ind w:firstLine="720"/>
        <w:jc w:val="both"/>
        <w:rPr/>
      </w:pPr>
      <w:r>
        <w:rPr/>
        <w:t>Таким образом, вина О.С. Гришина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О.С. Гришин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О.С. Гришиным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О.С. Гришин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6-7, 10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О.С. Гришин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О.С. Гришин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О.С. Гришин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3"/>
        <w:ind w:firstLine="720"/>
        <w:rPr/>
      </w:pPr>
      <w:r>
        <w:rPr/>
        <w:t>Обстоятельств, предусмотренных ч. 2 ст. 3.9 КоАП РФ, также не установлено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Поскольку обязанность по прохождению диагностики и профилактических мероприятий на предмет зависимости от потребления наркотических средств без назначения врача, по результатам которых, при необходимости, прохождении лечения, а также медицинской и социальной реабилитации виновным лицом не исполнена, мировой судья считает необходимым на основании части 2.1 статьи 4.1 КоАП РФ вновь установить данную обязанность и установить новый срок для её исполнения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шина О******* С************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9 (девять) суток. </w:t>
      </w:r>
    </w:p>
    <w:p>
      <w:pPr>
        <w:pStyle w:val="3"/>
        <w:ind w:firstLine="720"/>
        <w:rPr/>
      </w:pPr>
      <w:r>
        <w:rPr/>
        <w:t xml:space="preserve">Срок наказания </w:t>
      </w:r>
      <w:r>
        <w:rPr>
          <w:szCs w:val="28"/>
        </w:rPr>
        <w:t>О.С. Гришину</w:t>
      </w:r>
      <w:r>
        <w:rPr/>
        <w:t xml:space="preserve"> исчислять с момента административного задержания - с 11 часов 55 минут 2 апре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 2.1 ст. 4.1 КоАП РФ, в связи с подозрением на потребление наркотических средств без назначения врача, а также неисполнением обязанности, возложенной на Гришина О****** С********судом ранее, обязать последнего в течение двух месяцев со дня вступления постановления в законную силу обратиться в Зеленодольский психоневрологический диспансер – филиал ГАУЗ «РКПБ им. акад. В.М. Бехтерева МЗ РТ» и пройти диагностику и профилактические мероприятия на предмет зависимости от потребления наркотических средств и психотропных веществ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.С. Гришин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