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14-27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55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Исаевой М****** Н*****, ****** года рождения, уроженки г. *****, со ******** образованием, *****, зарегистрированной и проживающей по адресу: **********, имеющей инвалидность 2 групп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апреля 2022 года в период времени с 14 часов 31 минуты по 14 часов 41 минуту М.Н. Исаева, находясь в магазине «Находка» ООО «Табыш», расположенном по адресу: *******, прошел через кассовую зону, не оплатив за товар – 1 упаковку деликатеса «Хлеб мясной куриный», массой 773 грамма, стоимостью 111 рублей 30 копеек (без учета НДС), причинив ООО «Табыш» материальный ущерб на указанную сумму, тем самым совершила мелкое хи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****** вину в совершении данного правонарушения признала, раскаялась, пояснив, что похищенное у нее изъяли, является инвалидом 2 группы, получает пенсию по инвалидности.  </w:t>
      </w:r>
    </w:p>
    <w:p>
      <w:pPr>
        <w:pStyle w:val="ConsPlusNormal"/>
        <w:ind w:firstLine="720"/>
        <w:jc w:val="both"/>
        <w:rPr/>
      </w:pPr>
      <w:r>
        <w:rPr/>
        <w:t xml:space="preserve">Выслушав М.Н. Исаеву, исследовав письменные доказательства, мировой судья считает доказанной ее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региональный менеджер по безопасности ООО «Табыш» *******, действующий на основании доверенности от 23 ноября 2021 года за № ********, сроком действия до 31 декабря 2022 года, на судебное заседание не явился, представив в адрес мирового судьи письменное ходатайство о рассмотрении дела в его отсутствие (л.д. 10-11).</w:t>
      </w:r>
    </w:p>
    <w:p>
      <w:pPr>
        <w:pStyle w:val="ConsPlusNormal"/>
        <w:ind w:firstLine="720"/>
        <w:jc w:val="both"/>
        <w:rPr/>
      </w:pPr>
      <w:r>
        <w:rPr/>
        <w:t>Вина М.Н. Исаевой подтверждается следующими исследованными доказательства, а именно: протоколом об административном правонарушении от 1 апреля 2022 года за № ******, в котором отражено собственноручное объяснение привлекаемого лица о признании своей вины (л.д. 2-3); сообщением «02» от ППС ******* (л.д. 4); письменными заявлением и объяснением директора магазина ****** в адрес начальника ОМВД России по Зеленодольскому району (л.д. 5-6); письменными объяснениями контролера торгового зала магазина ********** и сотрудника полиции *********** в адрес начальника ОМВД России по Зеленодольскому району (л.д. 8); справкой о стоимости похищенного имущества (л.д. 13), протоколом изъятия (л.д. 12) и распиской о возврате похищенного (л.д.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.Н. Исаев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М.Н. Исаевой своей вины, раскаяни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М.Н. Исаевой, по делу не установлено.</w:t>
      </w:r>
    </w:p>
    <w:p>
      <w:pPr>
        <w:pStyle w:val="ConsPlusNormal"/>
        <w:ind w:firstLine="720"/>
        <w:jc w:val="both"/>
        <w:rPr/>
      </w:pPr>
      <w:r>
        <w:rPr/>
        <w:t>Между тем, 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разбирательства установлено, что М.Н. Исаева имеет инвалидность 2 группы (л.д. 17). Учитывая изложенное, а также принимая во внимание данные о личности виновной, мировой судья считает необходимым назначить административное наказание М.Н. Исаевой в пределах санкции ч. 1 ст. 7.27 КоАП РФ, как лицу, в отношении которого в соответствии с КоАП РФ не может применяться административный арест, -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Исаеву М****** Н******** признать виновной в совершении административного правонарушения, предусмотренного ч. 1 ст. 7.27 КоАП РФ, и подвергнуть ее административному наказанию в 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073010027140.  Назначение платежа- штраф по делу № 5-155/2022, протокол № 2602545 от 2 апреля 2022 года; УИН № ********, плательщик Исаева М***** Н*****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