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ИД № 16</w:t>
      </w:r>
      <w:r>
        <w:rPr>
          <w:sz w:val="28"/>
          <w:szCs w:val="28"/>
          <w:lang w:val="en-US"/>
        </w:rPr>
        <w:t>MS0112</w:t>
      </w:r>
      <w:r>
        <w:rPr>
          <w:sz w:val="28"/>
          <w:szCs w:val="28"/>
        </w:rPr>
        <w:t xml:space="preserve">-01-2022-000813-30                           </w:t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>
          <w:sz w:val="28"/>
          <w:szCs w:val="28"/>
        </w:rPr>
        <w:t xml:space="preserve">Дело № 5-154/202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jc w:val="both"/>
        <w:rPr/>
      </w:pPr>
      <w:r>
        <w:rPr>
          <w:sz w:val="28"/>
          <w:szCs w:val="28"/>
        </w:rPr>
        <w:t xml:space="preserve">2 апреля 2022 года                                          РТ, г. Зеленодольск, ул. Гагарина, д. 8                                                                             </w:t>
      </w:r>
    </w:p>
    <w:p>
      <w:pPr>
        <w:pStyle w:val="Heading1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720"/>
        <w:rPr/>
      </w:pPr>
      <w:r>
        <w:rPr/>
        <w:t xml:space="preserve">Мировой судья судебного участка № 6 по Зеленодольскому судебному району Республики Татарстан И.Ф. Гатин, </w:t>
      </w:r>
      <w:r>
        <w:rPr>
          <w:szCs w:val="28"/>
        </w:rPr>
        <w:t>рассмотрев посредством системы видеоконференц-связи</w:t>
      </w:r>
      <w:r>
        <w:rPr/>
        <w:t xml:space="preserve"> материалы дела об административном правонарушении по ч. 1 ст. 19.24 Кодекса Российской Федерации об административных правонарушениях в отношении </w:t>
      </w:r>
      <w:r>
        <w:rPr>
          <w:szCs w:val="28"/>
        </w:rPr>
        <w:t>Саушина Е***** В*****, **** года рождения, уроженца г. ******, со ******** образованием, **********, имеющего на иждивении малолетнего ребенка,</w:t>
      </w:r>
      <w:r>
        <w:rPr>
          <w:b/>
          <w:szCs w:val="28"/>
        </w:rPr>
        <w:t xml:space="preserve"> </w:t>
      </w:r>
      <w:r>
        <w:rPr>
          <w:szCs w:val="28"/>
        </w:rPr>
        <w:t>зарегистрированного по адресу: *********, проживающего по адресу: *********, работающего ****** в *******, (со слов) имеющего инвалидность 3 группы,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.В. Саушин, обязанный соблюдать ограничения, возложенные на него решением Зеленодольского городского суда Республики Татарстан от 12 ноября 2021 года по административному делу № 2а-3384/2021, в том числе: запрет на пребывание в местах, осуществляющих торговлю спиртосодержащей продукцией в розлив, местах массового отдыха граждан (кафе, бары, закусочные и т.д.), 1 апреля 2022 года в 20 часов 30 минут находился в состоянии опьянения в баре «Бар-24 часа», расположенном по адресу: **********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то есть совершил административное правонарушение, предусмотренное ч. 1 ст. 19.24 Кодекса Российской Федерации об административных правонарушениях (далее по тексту – КоАП РФ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Е.В. Саушин свою вину в совершении указанного правонарушения признал, раскаялся, пояснив, что действительно баре, где осуществляют продажу спиртного в разли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ыслушав Е.В. Саушина, исследовав материалы дела об административном правонарушении, мировой судья приходит к выводу о том, что вина его в совершении административного правонарушения, предусмотренного ч. 1 ст. 19.24 КоАП РФ –  несоблюдение лицом, в отношении которого установлен административный надзор, административного ограничения, установленного ему судом 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, установлена и доказана в ходе судебного разбирательства.</w:t>
      </w:r>
    </w:p>
    <w:p>
      <w:pPr>
        <w:pStyle w:val="ConsPlusNormal"/>
        <w:ind w:firstLine="720"/>
        <w:jc w:val="both"/>
        <w:rPr/>
      </w:pPr>
      <w:r>
        <w:rPr/>
        <w:t>Указанные обстоятельства подтверждаются исследованными доказательствами, а именно: протоколом по делу об административном правонарушении № 2602546 от 1 апреля 2022 года; копией решения Зеленодольского городского суда Республики Татарстан от 12 ноября 2021 года по административному делу № 2а-3384/2021 об установлении административного надзора в отношении Е.В. Саушина; копиями предупреждения и графика прибытия поднадзорного лица на регистрацию; письменным объяснением сотрудника полиции ****, а также копиями письменных объяснений сотрудника полиции *******, *****, ***** в адрес начальника ОМВД России по Зеленодольскому району; письменными объяснениями в протоколе и пояснениями Е.В. Саушина в ходе судебного разбирательства, признавшего свою вин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Е.В. Саушину мировой судья учитывает характер совершенного им административного правонарушения, личность виновного, его материальное положение, состояние здоровья его и членов его семьи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наказание, в силу п. 1 ч. 1 ст. 4.2 КоАП РФ, является полное признание Е.В. Саушиным своей вины, раская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отягчающих наказание Е.В. Саушину, по делу не установлено.</w:t>
      </w:r>
    </w:p>
    <w:p>
      <w:pPr>
        <w:pStyle w:val="ConsPlusNormal"/>
        <w:ind w:firstLine="720"/>
        <w:jc w:val="both"/>
        <w:rPr/>
      </w:pPr>
      <w:r>
        <w:rPr/>
        <w:t xml:space="preserve">Учитывая вышеизложенное, в целях профилактики совершения повторных правонарушений, мировой судья считает необходимым подвергнуть Е.В. Саушина административному наказанию в виде административного ареста в рамках санкции ч. 1 ст. 19.24 КоАП РФ, полагая, </w:t>
      </w:r>
      <w:r>
        <w:rPr>
          <w:shd w:fill="FFFFFF" w:val="clear"/>
        </w:rPr>
        <w:t xml:space="preserve">что при конкретных обстоятельствах дела такое наказание наиболее полно соответствует целям административного наказания, указанным в статье 3.1 </w:t>
      </w:r>
      <w:r>
        <w:rPr/>
        <w:t>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предусмотренных ч. 2 ст. 3.9 КоАП РФ,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ушина Е***** В***** признать виновным в совершении административного правонарушения, предусмотренного ч. 1 ст. 19.24 КоАП РФ, и подвергнуть его административному наказанию в виде административного ареста на срок 5 (пять) суток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Зачесть в срок наказания Е.В. Саушину время административного задержания- с 22 часов 40 минут 1 апрел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</w:t>
        <w:tab/>
        <w:tab/>
        <w:t xml:space="preserve">                   И.Ф. Гатин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7DC32CE19C5A0968B6EDFADFB91812B436F27EDD9AC328E14711B9E919508B7E7F43FF4D2A1ED0V9oD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