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811-36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15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2 апреля 2022 года</w:t>
        <w:tab/>
        <w:tab/>
        <w:t xml:space="preserve">                        РТ, г. Зеленодольск, ул. Гагарина, д. 8 </w:t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szCs w:val="28"/>
        </w:rPr>
        <w:t>Байдинова А***** В****, ****** года рождения, уроженца г. *******, со ******* образованием, разведенного, зарегистрированного по адресу: ********, проживающего по адресу: ******, не работающего</w:t>
      </w:r>
      <w:r>
        <w:rPr/>
        <w:t>, инвалидности не имеющего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А.В. Байдинов, обязанный соблюдать ограничения, возложенные на него решением Зеленодольского городского суда Республики Татарстан от 30 июля 2021 года по административному делу № 2а-2399/2021, дополненным решением Зеленодольского городского суда Республики Татарстан от 16 декабря 2021 года по административному делу № 2а-3688/2021, в том числе: обязанность, согласно графику прибытия поднадзорного лица на регистрацию от 12 января 2022 года, являться в 1-ую, 2-ую, 3-ю и 4-ую среду каждого месяца, в период времени с 08.00 часов до 18.00 часов, в орган внутренних дел по месту жительства или пребывания для регистрации, 23 марта 2022 года, в период времени с 08.00 часов до 18.00 часов, на обязательную регистрацию в ОМВД России по Зеленодольскому району не явился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.В. Байдинов свою вину в совершении указанного правонарушения признал, раскаялся, пояснив, что забыл явиться на обязательную регистрацию в ОМВ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А.В. Байдино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*******</w:t>
      </w:r>
      <w:r>
        <w:rPr>
          <w:sz w:val="28"/>
          <w:szCs w:val="28"/>
        </w:rPr>
        <w:t xml:space="preserve"> от 1 апреля 2022 года; копией решения Зеленодольского городского суда Республики Татарстан от 30 июля 2021 года по административному делу № 2а-2399/2021, дополненной копией решения Зеленодольского городского суда Республики Татарстан от 16 декабря 2021 года по административному делу № 2а-3688/2021 об установлении и дополнении административного надзора в отношении А.В. Байдинова; письменными объяснениями привлекаемого лица А.В. Байдинова и сотрудника полиции ****** в адрес начальника ОМВД России по Зеленодольскому району;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.В. Байдин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А.В. Байдиновым своей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А.В. Байдинову, по делу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Учитывая вышеизложенное, в целях профилактики совершения повторных правонарушений, мировой судья считает необходимым подвергнуть А.В. Байдинова административному наказанию в виде административного ареста в рамках санкции ч. 3 ст. 19.24 КоАП РФ, полагая, </w:t>
      </w:r>
      <w:r>
        <w:rPr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/>
        <w:t>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Байдинова А***** В******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А.В. Байдинову время административного задержания- с 16 часов 30 минут 1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