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10-39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51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Грязнова Н***** И****, ****** года рождения, уроженца г. ******, имеющего ****образование, *****, имеющего на иждивении малолетнего ребенка, зарегистрированного и проживающего по адресу: *******, работающего ***** в ******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1 апреля 2022 года в 18 часов 30 минут возле дома № ******* по улице ******* села ****** был задержан Н.И. Грязнов, в отношении которого имелись достаточные основания полагать, что он потребил наркотические средства или психотропные вещества без назначения врача, который был направлен на медицинское освидетельствование на факт употребления наркотических средств. 1 апреля 2022 года в 22 часа 00 минут Н.И. Грязнов в присутствии врача психиатра-нарколога ******* не выполнил законное требование сотрудника полиции и отказался от прохождения медицинского освидетельствования в филиале ГАУЗ «РКПБ им. акад. В.М. Бехтерева» МЗ РТ - «Зеленодольский психоневрологический диспансер» по адресу: Республика Татарстан, г. Зеленодольск, ул. Гоголя, 49а, тем самым совершил административное правонарушение, предусмотренное ч. 1 ст. 6.9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Н.И. Гряз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Н.И. Грязнова в совершении указанного административного правонарушения также подтверждается исследованными в ходе рассмотрения дела доказательствами, а именно: протоколом об административном правонарушении № 2602537 от 1 апреля 2022 года (л.д. 2-3); письменными объяснениями привлекаемого лица Н.И. Грязнова и сотрудника полиции ****** в адрес начальника ОМВД России по Зеленодольскому району (л.д. 5-6); протоколом № 1774 о назначении на медицинское освидетельствование на состояние опьянения от 1 апреля 2022 года и последующим актом № 001225 медицинского освидетельствования на состояние опьянения от 1 апреля 2022 года, согласно которым установлено, что Н.И. Грязнов в присутствии врача-нарколога ЗПНД ******** отказался от прохождения медицинского освидетельствования на состояние наркотического опьянения в 22 часа 00 минут 1 апреля 2022 года, то есть не выполнил законного требования сотрудника полиции о прохождении медицинского освидетельствования (л.д. 12-13оборот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>Таким образом, в действиях Н.И. Грязно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Н.И. Грязн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Н.И. Грязновым своей вины, раскаяние.  </w:t>
      </w:r>
    </w:p>
    <w:p>
      <w:pPr>
        <w:pStyle w:val="3"/>
        <w:ind w:firstLine="720"/>
        <w:rPr/>
      </w:pPr>
      <w:r>
        <w:rPr>
          <w:szCs w:val="28"/>
        </w:rPr>
        <w:t>Обстоятельств, отягчающих наказание Н.И. Грязнову, по делу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Cs w:val="28"/>
        </w:rPr>
        <w:t xml:space="preserve">Согласно справке нарколога филиала ГАУЗ «РКПБ им. акад. В.М. Бехтерева» МЗ РТ - «Зеленодольский психоневрологический диспансер» Н.И. Грязнов состоит на учет у ******* (л.д. 16). </w:t>
      </w:r>
    </w:p>
    <w:p>
      <w:pPr>
        <w:pStyle w:val="3"/>
        <w:ind w:firstLine="720"/>
        <w:rPr/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Н.И. Грязн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дозрением на потребление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язнова Н****** И*******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5 (пят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Н.И. Грязнову</w:t>
      </w:r>
      <w:r>
        <w:rPr/>
        <w:t xml:space="preserve"> время административного задержания- с 19 часов 00 минут 1 апреля 2022 года.</w:t>
      </w:r>
    </w:p>
    <w:p>
      <w:pPr>
        <w:pStyle w:val="3"/>
        <w:ind w:firstLine="720"/>
        <w:rPr/>
      </w:pPr>
      <w:r>
        <w:rPr>
          <w:szCs w:val="28"/>
        </w:rPr>
        <w:t>На основании ч. 2.1 ст. 4.1 КоАП РФ обязать Грязнова Н***** И****** пройти диагностику и профилактические мероприятия в филиале ГАУЗ «РКПБ им. акад. В.М. Бехтерева» МЗ РТ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дозрением на 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.И. Грязн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