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09-42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 5-150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Балабановой В****** В*****, ****** года рождения, уроженки г. ******, со ****образованием, *****, лишенной родительских прав в отношении 3-х малолетних детей на основании решения Зеленодольского городского суда Республики Татарстан от 25 июня 2019 года по гражданскому делу № 2-274/2019, вступившего в законную силу 31 июля 2019 года, зарегистрированной и проживающего по адресу: ********, не работающей, ранее привлекавшегося к административной ответственности за однородные правонарушения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арта 2022 года в 08 часов 23 минуты В.В. Балабанова, находясь в магазине «Пятерочка» № ***** ООО «Агроторг», расположенном по адресу: *******, прошла через кассовую зону, не оплатив за товар – 5 флаконов бальзама марки «</w:t>
      </w:r>
      <w:r>
        <w:rPr>
          <w:sz w:val="28"/>
          <w:szCs w:val="28"/>
          <w:lang w:val="en-US"/>
        </w:rPr>
        <w:t>Sy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</w:rPr>
        <w:t xml:space="preserve">», каждый объемом по 450 мл, стоимостью за 1 единицу - 140 рублей 72 копейки (без учета НДС), тем самым совершила мелкое хищение, причинив ООО «Агроторг» материальный ущерб на общую сумму 703 рубля 60 копеек (без учета НДС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 Балабанова в судебном заседании вину в совершении вменяемого ей административного правонарушения признала, раскаялась, пояснив, что похищенное имущества она использована в личных целях. При этом подтвердила, что на основании решения Зеленодольского городского суда Республики Татарстан от 25 июня 2019 года по гражданскому делу № 2-274/2019, вступившего в законную силу 31 июля 2019 года, она лишена родительских прав в отношении 3-х малолетних детей: ******, ******* года рождения, *****, ******* года рождения, и ******, ******** года рожд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, действующий на основании доверенности от 30 марта 2020 года за № 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0-13).</w:t>
      </w:r>
    </w:p>
    <w:p>
      <w:pPr>
        <w:pStyle w:val="ConsPlusNormal"/>
        <w:ind w:firstLine="720"/>
        <w:jc w:val="both"/>
        <w:rPr/>
      </w:pPr>
      <w:r>
        <w:rPr/>
        <w:t xml:space="preserve">Выслушав В.В. Балабано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В.В. Балабановой подтверждается исследованными доказательства, а именно: протоколом об административном правонарушении от 2 апреля 2022 года за №****, в котором отражено письменное объяснение привлекаемого к административной ответственности лица о согласии с протоколом и признании своей вины (л.д. 2-3); сообщением «02» от сотрудника ******* в адрес начальника ОМВД России по Зеленодольскому району (л.д. 4), письменными заявлением и объяснением администратора магазина ****** в адрес начальника ОМВД России по Зеленодольскому району (л.д. 5-6); письменным объяснением менеджера по безопасности сети магазинов «Пятерочка» ООО «Агроторг» ****** в адрес начальника ОМВД России по Зеленодольскому району (л.д. 7); справкой и счет-фактурой о стоимости товара (л.д. 8-9); письменными объяснениями в протоколе и пояснениями в ходе судебного заседания самой В.В. Балабановой, признавшей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.В. Балабановой мировой судья учитывает характер совершенного ею административного правонарушения, личность виновной, состояние здоровья ее и членов ее семьи, возраст и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В.В. Балабановой своей вины, раскаяние.</w:t>
      </w:r>
    </w:p>
    <w:p>
      <w:pPr>
        <w:pStyle w:val="31"/>
        <w:rPr/>
      </w:pPr>
      <w:r>
        <w:rPr>
          <w:sz w:val="28"/>
          <w:szCs w:val="28"/>
        </w:rPr>
        <w:t>Вместе с тем, В.В. Балабанова ранее в течение года привлекалась к административной ответственности за нарушения охраны собственности, вновь совершила административное правонарушение в области охраны собственности (л.д. 15).</w:t>
      </w:r>
    </w:p>
    <w:p>
      <w:pPr>
        <w:pStyle w:val="31"/>
        <w:rPr/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В.В. Балабановой не достигло своей предупредительной цели, поэтому ей необходимо назначить более строгое наказание по санкции ч. 1 ст. 7.27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В.В. Балабановой наказание в виде административного ареста.</w:t>
      </w:r>
    </w:p>
    <w:p>
      <w:pPr>
        <w:pStyle w:val="31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Балабанову В***** В******* признать виновной в совершении административного правонарушения, предусмотренного ч. 1 ст. 7.27 КоАП РФ, и подвергнуть ее административному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В.В. Балабановой время первоначального административного задержания- с 16 часов 50 минут 23 мар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