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0808-4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4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апре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Архиреева В******А********, ***** года рождения, уроженца г. *****, имеющего *****образование, ****, зарегистрированного и проживающего по адресу: *******, ****, ранее однократно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апреля 2022 года в 18 часов 30 минут В.А. Архиреев возле дома № **** по улице ***** города ******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А. Архирее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В.А. Архиреева подтверждается следующими исследованными материалами дела, а именно: протоколом об административном правонарушении от 1 апреля 2022 года за № ***; письменными объяснениями *****,  сотрудника полиции **** в адрес начальника ОМВД России по Зеленодольскому району; справкой № 162 из МКСУ «Вытрезвитель» г. Зеленодольск от 1 апреля 2022 года и копией акта № 162 от 1 апрел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А. Архире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В.А. Архире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А. Архире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А. Архире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А. Архире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В.А. Архиреев ранее в течение года однократно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необходимым назначить В.А. Архиреев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sz w:val="27"/>
          <w:szCs w:val="27"/>
        </w:rPr>
        <w:t>Архиреева В**** А*****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2540 от 1 апреля 2022 года по делу № 5-149/2022; УИН № ******, плательщик Архиреев В**** А****</w:t>
      </w:r>
      <w:r>
        <w:rPr>
          <w:iCs/>
          <w:sz w:val="27"/>
          <w:szCs w:val="27"/>
        </w:rPr>
        <w:t>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