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07-48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48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ода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Мингалеева А****** А****, ****** года рождения, уроженца г. *****, имеющего **** образование, *****, зарегистрированного и проживающего по адресу: ******, работающего ***** в *********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1 апреля 2022 года в 21 часов 00 минут возле дома № ****** по улице ***** села ********* был задержан А.А. Мингалеев, в отношении которого имелись достаточные основания полагать, что он потребил наркотические средства или психотропные вещества без назначения врача, который был направлен на медицинское освидетельствование на факт употребления наркотических средств. 2 апреля 2022 года в 00 часов 20 минут А.А. Мингалеев в присутствии врача психиатра-нарколога ****** не выполнил законное требование сотрудника полиции и отказался от прохождения медицинского освидетельствования в филиале ГАУЗ «РКПБ им. акад. В.М. Бехтерева» МЗ РТ - «Зеленодольский психоневрологический диспансер» по адресу: Республика Татарстан, г. Зеленодольск, ул. Гоголя, 49а, тем самым совершил административное правонарушение, предусмотренное ч. 1 ст. 6.9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А.А. Мингале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разбирательства факт отказа от прохождения освидетельствования не оспаривал, пояснив, что наркотических средств он не употреблял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А.А. Мингалеева в совершении указанного административного правонарушения также подтверждается исследованными в ходе рассмотрения дела доказательствами, а именно: протоколом об административном правонарушении № 2602553 от 2 апреля 2022 года (л.д. 2-3); письменными объяснениями привлекаемого лица А.А. Мингалеева и сотрудников полиции ******** и **** в адрес начальника ОМВД России по Зеленодольскому району (л.д. 8-10); протоколом № 1785 о назначении на медицинское освидетельствование на состояние опьянения от 2 апреля 2022 года и последующим актом № 001228 медицинского освидетельствования на состояние опьянения от 2 апреля 2022 года, согласно которым установлено, что А.А. Мингалеев в присутствии врача-нарколога ЗПНД ***** ***** отказался от прохождения медицинского освидетельствования на состояние наркотического опьянения в 00 часов 20 минут 2 апреля 2022 года, то есть не выполнил законного требования сотрудника полиции о прохождении медицинского освидетельствования (л.д. 6-7оборот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>Таким образом, в действиях А.А. Мингалее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.А. Мингалее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А.А. Мингалеевым своей вины, раскаяние.  </w:t>
      </w:r>
    </w:p>
    <w:p>
      <w:pPr>
        <w:pStyle w:val="3"/>
        <w:ind w:firstLine="720"/>
        <w:rPr/>
      </w:pPr>
      <w:r>
        <w:rPr>
          <w:szCs w:val="28"/>
        </w:rPr>
        <w:t>Обстоятельств, отягчающих наказание А.А. Мингалееву, по делу не установлено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Cs w:val="28"/>
        </w:rPr>
        <w:t xml:space="preserve">Согласно справке нарколога филиала ГАУЗ «РКПБ им. акад. В.М. Бехтерева» МЗ РТ - «Зеленодольский психоневрологический диспансер» А.А. Мингалеев на учет у врача нарколога в указанном учреждении не состоит (л.д. 17). </w:t>
      </w:r>
    </w:p>
    <w:p>
      <w:pPr>
        <w:pStyle w:val="3"/>
        <w:ind w:firstLine="720"/>
        <w:rPr/>
      </w:pPr>
      <w:r>
        <w:rPr>
          <w:szCs w:val="28"/>
        </w:rPr>
        <w:t xml:space="preserve">Принимая во внимание вышеизложенное, мировой судья считает необходимым назначить А.А. Мингалее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ГАУЗ «РНД МЗ РТ» (адрес: 420082, РТ, г. Казань, ул. Сеченова, д. 6), обратившись туда в течение месяца с момента вступления постановления в законную силу, в связи с подозрением на потребление наркотических средств без назначения врач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галеева А***** А******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5 (пят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А.А. Мингалееву</w:t>
      </w:r>
      <w:r>
        <w:rPr/>
        <w:t xml:space="preserve"> время административного задержания- с 01 часов 15 минут 2 апреля 2022 года.</w:t>
      </w:r>
    </w:p>
    <w:p>
      <w:pPr>
        <w:pStyle w:val="3"/>
        <w:ind w:firstLine="720"/>
        <w:rPr/>
      </w:pPr>
      <w:r>
        <w:rPr>
          <w:szCs w:val="28"/>
        </w:rPr>
        <w:t>На основании ч. 2.1 ст. 4.1 КоАП РФ обязать Мингалеева А******А******* пройти диагностику и профилактические мероприятия в ГАУЗ «РНД МЗ РТ» (адрес: 420082, РТ, г. Казань, ул. Сеченова, д. 6), обратившись туда в течение месяца с момента вступления постановления в законную силу, в связи с подозрением на 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.А. Мингалее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