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806-51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 xml:space="preserve">Дело № 5-147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преля 2022 года   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 6.9.1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 xml:space="preserve">Киямова М****** Г********, ****** года рождения, уроженца г. *******, со ****** ******* образованием, *****, имеющего на иждивении 2-ух малолетних детей, зарегистрированного по адресу:  ********, проживающего по адресу: ********, </w:t>
      </w:r>
      <w:r>
        <w:rPr>
          <w:sz w:val="28"/>
          <w:szCs w:val="28"/>
        </w:rPr>
        <w:t>работающего ****** в *********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.Г. Киямов, на которого постановлением мирового судьи судебного участка № 7 по Зеленодольскому судебному району Республики Татарстан от 3 февраля 2022 года по делу об административном правонарушении № 5-92/2022, вступившим в законную силу 15 февраля 2022 года, была возложена обязанность в течение месяца со дня вступления постановления в законную силу обратиться в филиал ГАУЗ «РКПБ им. акад. В.М. Бехтерева» МЗ РТ - «Зеленодольский психоневрологический диспансер», и пройти диагностику, профилактические мероприятия в связи с потреблением наркотических средств без назначения врача, по результатам которых, при необходимости, пройти лечение от наркомании и (или) медицинскую и (или) социальную реабилитацию, от выполнения возложенной на него обязанности, в части прохождения социальной и (или) медицинской реабилитации, в установленный срок уклонился, в связи с чем, в отношении М.Г. Киямова 1 апреля 2022 года был составлен протокол № **** об административном правонарушении по ст. 6.9.1 Кодекса Российской Федерации об административных правонарушениях (далее по тексту - КоАП РФ)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М.Г. Кия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вину в совершении административного правонарушения  признал частично, при этом, пояснив, что он явился в медицинское учреждение, однако реабилитацию не прошел, поскольку более жена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Вина М.Г. Киямова подтверждается так же исследованными материалами дела, а именно: протоколом об административном правонарушении № **** от 1 апреля 2022 года (л.д. 2-3); письменным объяснением сотрудника полиции ******** в адрес начальника ОМВД России по Зеленодольскому району (л.д. 6); копией постановления мирового судьи судебного участка № 7 по Зеленодольскому судебному району Республики Татарстан от 3 февраля 2022 года по делу об административном правонарушении № 5-92/2022, вступившим в законную силу 15 февраля 2022 года, на основании которого на М.Г. Киямова была возложена определенная обязанность (л.д. 7-7оборот); уведомлением врача филиала ГАУЗ РКПБ им. акад. В.М. Бехтерева МЗ РТ «Зеленодольский психоневрологический диспансер» ****** от 23 марта 2022 года за исх. № 781 о том, что М.Г. Киямов 4 марта 2022 года явился в ЗПНД, находился там 1 день, затем ему был назначен курс реабилитации, куда он не явился (л.д. 9; выпиской из медицинской карты стационарного больного с рекомендацией о прохождении медико-социальной реабилитации (л.д. 8-8оборот). </w:t>
      </w:r>
    </w:p>
    <w:p>
      <w:pPr>
        <w:pStyle w:val="ConsPlusNormal"/>
        <w:ind w:firstLine="720"/>
        <w:jc w:val="both"/>
        <w:rPr/>
      </w:pPr>
      <w:r>
        <w:rPr/>
        <w:t>Таким образом, вина М.Г. Киямова в совершении административного правонарушения, предусмотренного ст. 6.9.1 КоАП РФ – уклонение от прохождения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 в ходе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М.Г. Киямовым административного правонарушения, личность виновного, его имущественное положение, состояние здоровья его и членов его семьи, обстоятельства, смягчающие и отягчающие его административную ответственность.</w:t>
      </w:r>
    </w:p>
    <w:p>
      <w:pPr>
        <w:pStyle w:val="3"/>
        <w:ind w:firstLine="720"/>
        <w:rPr/>
      </w:pPr>
      <w:r>
        <w:rPr/>
        <w:t xml:space="preserve">Обстоятельствами, смягчающими наказание, в силу п. 1 ч. 1 ст. 4.2 КоАП РФ и ч. 2 ст. 4.2 КоАП РФ, являются полное признание </w:t>
      </w:r>
      <w:r>
        <w:rPr>
          <w:szCs w:val="28"/>
        </w:rPr>
        <w:t>М.Г. Киямовым</w:t>
      </w:r>
      <w:r>
        <w:rPr/>
        <w:t xml:space="preserve"> своей вины, раскаяние, а также наличие на его иждивении малолетних детей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М.Г. Киямов</w:t>
      </w:r>
      <w:r>
        <w:rPr/>
        <w:t xml:space="preserve"> ранее в течение года привлекался к административной ответственности за административное правонарушение, предусмотренное Главой 6 КоАП РФ, при этом вновь совершил административное правонарушение посягающее на здоровье, санитарно-эпидемиологическое благополучие население и общественную нравственность (л.д. 7-7оборот, 12).</w:t>
      </w:r>
    </w:p>
    <w:p>
      <w:pPr>
        <w:pStyle w:val="3"/>
        <w:ind w:firstLine="720"/>
        <w:rPr/>
      </w:pPr>
      <w:r>
        <w:rPr/>
        <w:t xml:space="preserve">Поэтому, в силу п. 2 ч. 1 ст. 4.3 КоАП РФ, отягчающим </w:t>
      </w:r>
      <w:r>
        <w:rPr>
          <w:szCs w:val="28"/>
        </w:rPr>
        <w:t>М.Г. Киямову</w:t>
      </w:r>
      <w:r>
        <w:rPr/>
        <w:t xml:space="preserve">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М.Г. Киямов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статьи 6.9.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 xml:space="preserve">Принимая во внимание вышеизложенное, признавая вышеизложенные обстоятельства исключительными, мировой судья считает необходимым назначить М.Г. Киямову административное наказание в виде административного ареста, полагая, </w:t>
      </w:r>
      <w:r>
        <w:rPr>
          <w:szCs w:val="28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Cs w:val="28"/>
        </w:rPr>
        <w:t>КоАП РФ</w:t>
      </w:r>
      <w:r>
        <w:rPr>
          <w:szCs w:val="28"/>
          <w:shd w:fill="FFFFFF" w:val="clear"/>
        </w:rPr>
        <w:t>.</w:t>
      </w:r>
      <w:r>
        <w:rPr>
          <w:szCs w:val="28"/>
        </w:rPr>
        <w:t xml:space="preserve"> </w:t>
      </w:r>
    </w:p>
    <w:p>
      <w:pPr>
        <w:pStyle w:val="3"/>
        <w:ind w:firstLine="720"/>
        <w:rPr/>
      </w:pPr>
      <w:r>
        <w:rPr/>
        <w:t>Обстоятельств, предусмотренных ч. 2 ст. 3.9 КоАП РФ, также не установлено.</w:t>
      </w:r>
    </w:p>
    <w:p>
      <w:pPr>
        <w:pStyle w:val="3"/>
        <w:ind w:firstLine="720"/>
        <w:rPr/>
      </w:pPr>
      <w:r>
        <w:rPr>
          <w:szCs w:val="28"/>
        </w:rPr>
        <w:t>При этом, учитывая, что вопрос о возложении на М.Г. Киямова обязанности пройти диагностику, профилактические мероприятия на предмет зависимости от потребления наркотических средств и (или) психотропных веществ, по результатам которых, при необходимости, пройти лечение и (или) медицинскую и (или) социальную реабилитацию, уже разрешен в рамках дела об административном правонарушении № 5-238/2022 мировым  судьей судебного участка № 7 по Зеленодольскому судебному району Республики Татарстан в постановлении от 29 марта 2022 года, мировой судья считает необходимым оставить данный вопрос в рамках этого дела без рассмотрения.</w:t>
      </w:r>
    </w:p>
    <w:p>
      <w:pPr>
        <w:pStyle w:val="3"/>
        <w:ind w:firstLine="720"/>
        <w:rPr/>
      </w:pPr>
      <w:r>
        <w:rPr>
          <w:szCs w:val="28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Киямова М****** Г******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6.9.1 КоАП РФ, и подвергнуть административному наказанию в виде административного ареста на срок 10 (десять) суток. </w:t>
      </w:r>
    </w:p>
    <w:p>
      <w:pPr>
        <w:pStyle w:val="3"/>
        <w:ind w:firstLine="720"/>
        <w:rPr/>
      </w:pPr>
      <w:r>
        <w:rPr/>
        <w:t xml:space="preserve">Зачесть в срок наказания </w:t>
      </w:r>
      <w:r>
        <w:rPr>
          <w:szCs w:val="28"/>
        </w:rPr>
        <w:t>М.Г. Киямову</w:t>
      </w:r>
      <w:r>
        <w:rPr/>
        <w:t xml:space="preserve"> время первоначального административного задержания- с 16 часов 45 минут 28 мар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