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>УИД №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805-54  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 5-146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преля 2022 года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ч. 1 ст. 6.8 Кодекса Российской Федерации об административных правонарушениях в отношении Галиева А*****Р******, ****** года рождения, уроженца г. ****, имеющего **** образование, *****, зарегистрированного и проживающего по адресу: *****, работающего ***** в  **** «****», инвалидности не имею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, в период времени с 17 часов 40 минут по 18 часов 40 минут, сотрудниками полиции в ходе обыска в жилище А.Р. Галиева по адресу: *******, во внутреннем левом кармане куртки А.Р. Галиева были обнаружены и изъяты 2 комкообразных вещества растительного происхождения, которые являются наркотическим средством – «гашиш (анаша, смола каннабиса)», массой 0,23 грамма, которое А.Р. Галиев незаконно приобрел и хранил при себе без цели сбыта для собственного употребления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Р. Галиев свою вину в совершении административного правонарушения признал, раскаялся, указав, что наркотическое средство он хранил у себя для личного использования, без цели сбыта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.Р. Галиева в совершении указанного административного правонарушения подтверждается исследованными в ходе рассмотрения дела доказательствами, а именно: протоколом об административном правонарушении № **** от 1 апреля 2022 года и письменным объяснением А.Р. Галиева, в которых отражено собственноручное объяснение последнего о признании своей вины (л.д. 2-3, 12); письменным объяснением сотрудника полиции ***** в адрес начальника ОМВД России по Зеленодольскому району (л.д. 13); копией постановления судьи Зеленодольского городского суда РТ от 23 марта 2022 года о разрешении производства обыска в жилище А.Р. Галиева (л.д. 14-15); копией протокола обыска от 29 марта 2022 года в жилище А.Р. Галиева, в ходе проведения которого у последнего было изъято, помимо прочего, 2 комкообразных вещества растительного происхождения (л.д. 16-18); постановлением о назначении физико-химической судебной экспертизы от 30 марта 2022 года (л.д. 6), подпиской эксперта (л.д. 7) и заключением эксперта № 278 от 30 марта 2022 года (л.д. 8-10оборот)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ConsPlusNormal"/>
        <w:ind w:firstLine="720"/>
        <w:jc w:val="both"/>
        <w:rPr/>
      </w:pPr>
      <w:r>
        <w:rPr/>
        <w:t>Таким образом, в действиях А.Р. Галиева усматривается состав административного правонарушения, предусмотренного ч. 1 ст. 6.8 КоАП РФ – незаконное приобретение и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А.Р. Галиевым административного правонарушения, личность виновного, его имущественное положение, состояние здоровья его и членов его семьи, обстоятельства, смягчающие и отягчающие его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А.Р. Галиевым своей вины, раскаяние, отраженные в протоколе и отдельном заявлении на имя мирового судьи.</w:t>
      </w:r>
    </w:p>
    <w:p>
      <w:pPr>
        <w:pStyle w:val="3"/>
        <w:ind w:firstLine="720"/>
        <w:rPr/>
      </w:pPr>
      <w:r>
        <w:rPr>
          <w:szCs w:val="28"/>
        </w:rPr>
        <w:t>Обстоятельств, отягчающих наказание А.Р. Галиеву, по делу не установлено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Принимая во внимание вышеизложенное, мировой судья считает необходимым назначить А.Р. Галиеву административное наказание в виде административного ареста, полагая, </w:t>
      </w:r>
      <w:r>
        <w:rPr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Cs w:val="28"/>
        </w:rPr>
        <w:t>КоАП РФ.</w:t>
      </w:r>
    </w:p>
    <w:p>
      <w:pPr>
        <w:pStyle w:val="3"/>
        <w:ind w:firstLine="720"/>
        <w:rPr/>
      </w:pPr>
      <w:r>
        <w:rPr>
          <w:szCs w:val="28"/>
        </w:rPr>
        <w:t xml:space="preserve">При этом, мировой судья учитывает, что А.Р. Галлиев уже отбывает наказание в виде административного ареста по постановлению мирового судьи № 5 по Зеленодольскому судебному району Республики Татарстан от 30 марта 2022 года.   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Обстоятельств, предусмотренных ч. 2 ст. 3.9 КоАП РФ, также не установлено.</w:t>
      </w:r>
    </w:p>
    <w:p>
      <w:pPr>
        <w:pStyle w:val="3"/>
        <w:ind w:firstLine="720"/>
        <w:rPr/>
      </w:pPr>
      <w:r>
        <w:rPr>
          <w:szCs w:val="28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ева А***** Р**** признать виновным в совершении административного правонарушения, предусмотренного ч. 1 ст. 6.8 КоАП РФ, и подвергнуть административному наказанию в виде административного ареста на 7 (семь) суток.  </w:t>
      </w:r>
    </w:p>
    <w:p>
      <w:pPr>
        <w:pStyle w:val="3"/>
        <w:rPr/>
      </w:pPr>
      <w:r>
        <w:rPr>
          <w:szCs w:val="28"/>
        </w:rPr>
        <w:t>Срок наказания А.Р. Галиеву исчислять с момента первоначального административного задержания - с 17 часов 40 минут 29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9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