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804-57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145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 апреля 2022 года</w:t>
        <w:tab/>
        <w:tab/>
        <w:tab/>
        <w:tab/>
        <w:t xml:space="preserve">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Кушнаренко С**** Ю****, ***** года рождения, уроженца *****, со **** образованием,</w:t>
      </w:r>
      <w:r>
        <w:rPr>
          <w:b/>
          <w:iCs/>
          <w:sz w:val="27"/>
          <w:szCs w:val="27"/>
        </w:rPr>
        <w:t xml:space="preserve"> ****</w:t>
      </w:r>
      <w:r>
        <w:rPr>
          <w:iCs/>
          <w:sz w:val="27"/>
          <w:szCs w:val="27"/>
        </w:rPr>
        <w:t>, имеющего на иждивении малолетнего ребенка, зарегистрированного и проживающего по адресу: *******,</w:t>
      </w:r>
      <w:r>
        <w:rPr>
          <w:sz w:val="27"/>
          <w:szCs w:val="27"/>
        </w:rPr>
        <w:t xml:space="preserve"> не работающе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8 марта 2022 года в 08 часов 20 минут С.Ю. Кушнаренко, находясь в магазине «Пятерочка» № ***** ООО «Агроторг», расположенном по адресу: ********, прошел через кассовую зону, не оплатив за товар – 2 бутылки коньяка «Легенда гор», объемом 0,5 литра каждая, стоимостью за 1 единицу - 355 рублей 00 копеек (без учета НДС), причинив ООО «Агроторг» материальный ущерб на общую сумму 710 рублей (без учета НДС)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С.Ю. Кушнаренко вину в совершении данного правонарушения признал, раскаялся, пояснив, что похищенное спиртное он выпил сам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*****, действующий на основании доверенности от 18 июня 2021 года за № 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9-14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С.Ю. Кушнаренко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С.Ю. Кушнаренко подтверждается исследованными доказательства, а именно: протоколом об административном правонарушении от 1 апреля 2022 года за № ******, в котором отражено собственноручное объяснение привлекаемого лица о признании своей вины (л.д. 2-3); письменными заявлением и объяснением директора магазина ******, а также заместителя директора указанного магазина ****** в адрес начальника ОМВД России по Зеленодольскому району (л.д. 4-6); письменным объяснением сотрудника полиции ***** в адрес начальника ОМВД России по Зеленодольскому району (л.д. 7); протоколом ОМП от 28 марта 2022 года (л.д. 15-15оборот); справкой о стоимости похищенного имущества (л.д. 16)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С.Ю. Кушнаренко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С.Ю. Кушнаренко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Вместе с тем, С.Ю. Кушнаренко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8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С.Ю. Кушнаренко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ринимая во внимание отсутствие сведений об изъятии похищенного имущества, мировой судья считает необходимым назначить С.Ю. Кушнаренко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iCs/>
          <w:sz w:val="27"/>
          <w:szCs w:val="27"/>
        </w:rPr>
        <w:t>Кушнаренко С***** Ю*****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14 (четыр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С.Ю. Кушнаренко время административного задержания- с 22 часов 45 минут 1 апре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</w:t>
        <w:tab/>
        <w:tab/>
        <w:t xml:space="preserve">                   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